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t>GUV-Regel 2003 Auszug zum Thema Gefährdungsbeurteilung</w:t>
      </w:r>
    </w:p>
    <w:p>
      <w:pPr>
        <w:pStyle w:val="Normal"/>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r>
    </w:p>
    <w:p>
      <w:pPr>
        <w:pStyle w:val="Normal"/>
        <w:spacing w:lineRule="auto" w:line="360"/>
        <w:rPr/>
      </w:pPr>
      <w:r>
        <w:rPr>
          <w:rFonts w:eastAsia="DGUVMeta-Normal;Arial Unicode MS" w:cs="Adobe Caslon Pro;Times New Roman" w:ascii="Adobe Caslon Pro;Times New Roman" w:hAnsi="Adobe Caslon Pro;Times New Roman"/>
        </w:rPr>
        <w:t>I – 3.2.2 Gefährdungsbeurteilung</w:t>
      </w:r>
    </w:p>
    <w:p>
      <w:pPr>
        <w:pStyle w:val="Normal"/>
        <w:jc w:val="both"/>
        <w:rPr/>
      </w:pPr>
      <w:r>
        <w:rPr>
          <w:rFonts w:eastAsia="DGUVMeta-Normal;Arial Unicode MS" w:cs="Adobe Caslon Pro;Times New Roman" w:ascii="Adobe Caslon Pro;Times New Roman" w:hAnsi="Adobe Caslon Pro;Times New Roman"/>
        </w:rPr>
        <w:t xml:space="preserve">Gemäß § 7 GefStoffV hat die Schulleiterin oder der Schulleiter zunächst festzustellen, ob die Beschäftigten (Lehrkräfte, Schulerinnen und Schuler) Tätigkeiten mit Gefahrstoffen durchführen oder ob Gefahrstoffe bei diesen Tätigkeiten entstehen oder freigesetzt werden. Ist dies der Fall, so hat sie/er dafür zu sorgen, dass alle hiervon ausgehenden Gefährdungen für die Gesundheit und Sicherheit der Beschäftigten beurteilt werden. </w:t>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r>
    </w:p>
    <w:p>
      <w:pPr>
        <w:pStyle w:val="Normal"/>
        <w:jc w:val="both"/>
        <w:rPr/>
      </w:pPr>
      <w:r>
        <w:rPr>
          <w:rFonts w:eastAsia="DGUVMeta-Normal;Arial Unicode MS" w:cs="Adobe Caslon Pro;Times New Roman" w:ascii="Adobe Caslon Pro;Times New Roman" w:hAnsi="Adobe Caslon Pro;Times New Roman"/>
        </w:rPr>
        <w:t>Die Gefährdungsbeurteilung darf nur von fachkundigen Personen durchgeführt werden. Fachkundige sind Lehrkräfte, die aufgrund ihrer Aus- oder Weiterbildung ausreichende Kenntnisse über Gefahrstoffe und Versuchsabläufe haben. Darüber hinaus müssen sie mit den</w:t>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t>Inhalten dieser Regel vertraut sein. Die Schulleiterin oder der Schulleiter kann bei der Festlegung der zu treffenden Maßnahmen eine Gefährdungsbeurteilung übernehmen, die der Hersteller oder Inverkehrbringer von Stoffen oder Zubereitungen mitgeliefert hat, sofern die Tätigkeit entsprechend den dort gemachten Angaben und Festlegungen durchgeführt wird.</w:t>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t>Die Schulleiterin oder der Schulleiter darf eine Tätigkeit mit Gefahrstoffen erst aufnehmen lassen, nachdem eine Gefahrdungsbeurteilung vorgenommen wurde und die erforderlichen Schutzmaßnahmen getroffen wurden.</w:t>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t>Die Gefahrdungsbeurteilung ist zu dokumentieren.</w:t>
      </w:r>
    </w:p>
    <w:p>
      <w:pPr>
        <w:pStyle w:val="Normal"/>
        <w:jc w:val="both"/>
        <w:rPr>
          <w:rFonts w:ascii="Adobe Caslon Pro;Times New Roman" w:hAnsi="Adobe Caslon Pro;Times New Roman" w:eastAsia="DGUVMeta-Normal;Arial Unicode MS" w:cs="Adobe Caslon Pro;Times New Roman"/>
        </w:rPr>
      </w:pPr>
      <w:r>
        <w:rPr>
          <w:rFonts w:eastAsia="DGUVMeta-Normal;Arial Unicode MS" w:cs="Adobe Caslon Pro;Times New Roman" w:ascii="Adobe Caslon Pro;Times New Roman" w:hAnsi="Adobe Caslon Pro;Times New Roman"/>
        </w:rPr>
      </w:r>
    </w:p>
    <w:p>
      <w:pPr>
        <w:pStyle w:val="Normal"/>
        <w:jc w:val="both"/>
        <w:rPr/>
      </w:pPr>
      <w:r>
        <w:rPr>
          <w:rFonts w:eastAsia="DGUVMeta-Normal;Arial Unicode MS" w:cs="DGUVMeta-NormalItalic" w:ascii="Adobe Caslon Pro;Times New Roman" w:hAnsi="Adobe Caslon Pro;Times New Roman"/>
          <w:i/>
          <w:iCs/>
        </w:rPr>
        <w:t>Siehe Teil III–5 Handlungshilfen zur Gefährdungsbeurteilung; eine Möglichkeit neben entsprechenden Katalogen der Unfallkassen und des Arbeitsmedizinischen Diens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0:00Z</dcterms:created>
  <dc:creator>Administrator</dc:creator>
  <dc:description/>
  <cp:keywords/>
  <dc:language>en-US</dc:language>
  <cp:lastModifiedBy>Ref-NB</cp:lastModifiedBy>
  <dcterms:modified xsi:type="dcterms:W3CDTF">2012-03-27T09:10:00Z</dcterms:modified>
  <cp:revision>2</cp:revision>
  <dc:subject/>
  <dc:title>GUV-Regel 2003 Auszug zum Thema Gefährdungsbeurteilung</dc:title>
</cp:coreProperties>
</file>