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299720</wp:posOffset>
                </wp:positionV>
                <wp:extent cx="566737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pt;margin-top:-23.6pt;width:446.2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üpfelanalytik            -      Indikatorfa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gabenstellung:</w:t>
      </w:r>
    </w:p>
    <w:p>
      <w:pPr>
        <w:pStyle w:val="Normal"/>
        <w:rPr/>
      </w:pPr>
      <w:r>
        <w:rPr/>
        <w:t>Finde heraus, welche Farben haben die Indikatoren Phenolphthalein, Bromthymolblau, Methylrot und der Universalindikator im Sauren, Neutralen und Alkalischen haben!</w:t>
      </w:r>
    </w:p>
    <w:p>
      <w:pPr>
        <w:pStyle w:val="Normal"/>
        <w:rPr>
          <w:b/>
          <w:b/>
        </w:rPr>
      </w:pPr>
      <w:r>
        <w:rPr>
          <w:b/>
        </w:rPr>
        <w:t>Materialien und Chemikalien:</w:t>
      </w:r>
    </w:p>
    <w:p>
      <w:pPr>
        <w:pStyle w:val="Listenabsatz"/>
        <w:numPr>
          <w:ilvl w:val="0"/>
          <w:numId w:val="1"/>
        </w:numPr>
        <w:rPr/>
      </w:pPr>
      <w:r>
        <w:rPr/>
        <w:t>Tropfflaschen mit saurer Lösung, neutraler Lösung und alkalischer Lösung</w:t>
      </w:r>
    </w:p>
    <w:p>
      <w:pPr>
        <w:pStyle w:val="Listenabsatz"/>
        <w:numPr>
          <w:ilvl w:val="0"/>
          <w:numId w:val="1"/>
        </w:numPr>
        <w:rPr/>
      </w:pPr>
      <w:r>
        <w:rPr/>
        <w:t>Tropfflaschen mit Indikatoren: Universalindikator, Phenolphthalein, Bromthymolblau, Methylrot</w:t>
      </w:r>
    </w:p>
    <w:p>
      <w:pPr>
        <w:pStyle w:val="Listenabsatz"/>
        <w:numPr>
          <w:ilvl w:val="0"/>
          <w:numId w:val="1"/>
        </w:numPr>
        <w:rPr/>
      </w:pPr>
      <w:r>
        <w:rPr/>
        <w:t>Laminiertes Tüpfelraster</w:t>
      </w:r>
    </w:p>
    <w:p>
      <w:pPr>
        <w:pStyle w:val="Normal"/>
        <w:rPr>
          <w:b/>
          <w:b/>
        </w:rPr>
      </w:pPr>
      <w:r>
        <w:rPr>
          <w:b/>
        </w:rPr>
        <w:t>Durchführung:</w:t>
      </w:r>
    </w:p>
    <w:p>
      <w:pPr>
        <w:pStyle w:val="Normal"/>
        <w:rPr/>
      </w:pPr>
      <w:r>
        <w:rPr/>
        <w:t>Gib jeweils einen Tropfen der  im Folgenden genannten Lösungen nacheinander in das jeweilige Feld des Tüpfelrasters.</w:t>
      </w:r>
    </w:p>
    <w:tbl>
      <w:tblPr>
        <w:tblW w:w="758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r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Phenolphtha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Phenolphtha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alisch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Phenolphthalein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r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Methylr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Methylr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alisch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Methylrot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r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Bromthymolbl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Bromthymolbl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alisch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Bromthymolblau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r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Universalindik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Universalindik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alische Lös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Universalindik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obachtung:</w:t>
      </w:r>
    </w:p>
    <w:p>
      <w:pPr>
        <w:pStyle w:val="Normal"/>
        <w:rPr/>
      </w:pPr>
      <w:r>
        <w:rPr/>
        <w:t>Übertrage folgende Tabelle in dein Heft und fülle die zu beobachtenden Farben aus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</wp:posOffset>
                      </wp:positionV>
                      <wp:extent cx="1448435" cy="5143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90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9pt;width:114.05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Farbe im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k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alisch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enolphtha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ylr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mthymolbl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alindik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liche Ausweitung bzw. Anwendung:</w:t>
      </w:r>
    </w:p>
    <w:p>
      <w:pPr>
        <w:pStyle w:val="Normal"/>
        <w:rPr/>
      </w:pPr>
      <w:r>
        <w:rPr/>
        <w:t>Überprüfe mit Hilfe deiner gewonnen Erkenntnisse ob, folgende Substanzen bzw. Lösungen sauer, neutral oder alkalisch sind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eralwass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sigessen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itronenlimonade</w:t>
      </w:r>
    </w:p>
    <w:p>
      <w:pPr>
        <w:pStyle w:val="Normal"/>
        <w:numPr>
          <w:ilvl w:val="0"/>
          <w:numId w:val="2"/>
        </w:numPr>
        <w:rPr/>
      </w:pPr>
      <w:r>
        <w:rPr/>
        <w:t>Backofenreiniger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(für die Lehrkraf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</wp:posOffset>
                      </wp:positionV>
                      <wp:extent cx="1448435" cy="51435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90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9pt;width:114.05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Farbe im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k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alisch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enolphtha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b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b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k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ylr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b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mthymolbl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ü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u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alindik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ü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24:00Z</dcterms:created>
  <dc:creator>Administrator</dc:creator>
  <dc:description/>
  <dc:language>en-US</dc:language>
  <cp:lastModifiedBy>Benutzer1</cp:lastModifiedBy>
  <dcterms:modified xsi:type="dcterms:W3CDTF">2014-03-16T10:24:00Z</dcterms:modified>
  <cp:revision>2</cp:revision>
  <dc:subject/>
  <dc:title/>
</cp:coreProperties>
</file>