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271145</wp:posOffset>
                </wp:positionV>
                <wp:extent cx="5989320" cy="69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21.35pt;width:471.55pt;height: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</w:rPr>
        <w:t>Tüpfelanalytik</w:t>
      </w:r>
    </w:p>
    <w:p>
      <w:pPr>
        <w:pStyle w:val="Normal"/>
        <w:spacing w:before="0" w:after="0"/>
        <w:jc w:val="center"/>
        <w:rPr/>
      </w:pPr>
      <w:r>
        <w:rPr/>
        <w:t xml:space="preserve">Anionennachweise I </w:t>
      </w:r>
    </w:p>
    <w:p>
      <w:pPr>
        <w:pStyle w:val="Normal"/>
        <w:spacing w:before="0" w:after="0"/>
        <w:jc w:val="center"/>
        <w:rPr/>
      </w:pPr>
      <w:r>
        <w:rPr/>
        <w:t>-</w:t>
      </w:r>
    </w:p>
    <w:p>
      <w:pPr>
        <w:pStyle w:val="Normal"/>
        <w:spacing w:before="0" w:after="0"/>
        <w:jc w:val="center"/>
        <w:rPr/>
      </w:pPr>
      <w:r>
        <w:rPr/>
        <w:t>Welche Ionen bilden das schwerlösliche Salz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40970</wp:posOffset>
                </wp:positionV>
                <wp:extent cx="2299335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Material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Tüpfelraster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Arbeitsblat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1.65pt;mso-wrap-distance-left:9.05pt;mso-wrap-distance-right:9.05pt;mso-wrap-distance-top:0pt;mso-wrap-distance-bottom:0pt;margin-top:11.1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Material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Tüpfelraster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Arbeits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u w:val="dotted"/>
        </w:rPr>
        <w:t>Salzlösungen:</w:t>
      </w:r>
      <w:r>
        <w:rPr/>
        <w:tab/>
        <w:tab/>
        <w:tab/>
        <w:tab/>
        <w:tab/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u w:val="dotted"/>
        </w:rPr>
      </w:pPr>
      <w:r>
        <w:rPr/>
        <w:t>Kaliumchloridlösung (KCl</w:t>
      </w:r>
      <w:r>
        <w:rPr>
          <w:sz w:val="16"/>
        </w:rPr>
        <w:t>(aq)</w:t>
      </w:r>
      <w:r>
        <w:rPr/>
        <w:t>)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u w:val="dotted"/>
        </w:rPr>
      </w:pPr>
      <w:r>
        <w:rPr/>
        <w:t>Natriumchloridlösung (NaCl</w:t>
      </w:r>
      <w:r>
        <w:rPr>
          <w:sz w:val="16"/>
        </w:rPr>
        <w:t>(aq)</w:t>
      </w:r>
      <w:r>
        <w:rPr/>
        <w:t>)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u w:val="dotted"/>
        </w:rPr>
      </w:pPr>
      <w:r>
        <w:rPr/>
        <w:t>Natriumnitratlösung (NaNO</w:t>
      </w:r>
      <w:r>
        <w:rPr>
          <w:vertAlign w:val="subscript"/>
        </w:rPr>
        <w:t>3</w:t>
      </w:r>
      <w:r>
        <w:rPr>
          <w:sz w:val="16"/>
        </w:rPr>
        <w:t>(aq)</w:t>
      </w:r>
      <w:r>
        <w:rPr/>
        <w:t>)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u w:val="dotted"/>
        </w:rPr>
      </w:pPr>
      <w:r>
        <w:rPr/>
        <w:t>Silbernitratlösung (AgNO</w:t>
      </w:r>
      <w:r>
        <w:rPr>
          <w:vertAlign w:val="subscript"/>
        </w:rPr>
        <w:t>3</w:t>
      </w:r>
      <w:r>
        <w:rPr>
          <w:sz w:val="16"/>
        </w:rPr>
        <w:t>(aq)</w:t>
      </w:r>
      <w:r>
        <w:rPr/>
        <w:t>)</w:t>
      </w:r>
    </w:p>
    <w:p>
      <w:pPr>
        <w:pStyle w:val="Normal"/>
        <w:spacing w:before="0" w:after="0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rPr>
          <w:u w:val="dotted"/>
        </w:rPr>
      </w:pPr>
      <w:r>
        <w:rPr>
          <w:u w:val="dotted"/>
        </w:rPr>
        <w:t>Arbeitsanweisung: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Gib wenige Tropfen der Salzlösungen a-c jeweils auf ein Feld des laminierten Tüpfelrasters.</w:t>
      </w:r>
    </w:p>
    <w:p>
      <w:pPr>
        <w:pStyle w:val="Listenabsatz"/>
        <w:spacing w:before="0" w:after="0"/>
        <w:contextualSpacing/>
        <w:rPr>
          <w:i/>
          <w:i/>
        </w:rPr>
      </w:pPr>
      <w:r>
        <w:rPr>
          <w:i/>
        </w:rPr>
        <w:t xml:space="preserve">Hinweis: Überlege dir ein klares Ordnungssystem oder beschrifte die Felder! 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Gib anschließend 1-2 Tropfen Silbernitratlösung zu den vorgelegten Salzlösungen.</w:t>
      </w:r>
    </w:p>
    <w:p>
      <w:pPr>
        <w:pStyle w:val="Listenabsatz"/>
        <w:spacing w:before="0" w:after="0"/>
        <w:contextualSpacing/>
        <w:rPr>
          <w:i/>
          <w:i/>
        </w:rPr>
      </w:pPr>
      <w:r>
        <w:rPr>
          <w:i/>
        </w:rPr>
        <w:t>Vorsicht: Silbernitrat hinterlässt dunkle Flecken auf der Haut!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Bearbeite das beigefügte Arbeitsbla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33985</wp:posOffset>
                </wp:positionV>
                <wp:extent cx="5989320" cy="690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10.55pt;width:471.55pt;height: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 xml:space="preserve">Arbeitsblatt "Anionennachweise I" </w:t>
      </w:r>
    </w:p>
    <w:p>
      <w:pPr>
        <w:pStyle w:val="Normal"/>
        <w:spacing w:before="0" w:after="0"/>
        <w:jc w:val="center"/>
        <w:rPr/>
      </w:pPr>
      <w:r>
        <w:rPr/>
        <w:t>-</w:t>
      </w:r>
    </w:p>
    <w:p>
      <w:pPr>
        <w:pStyle w:val="Normal"/>
        <w:spacing w:before="0" w:after="0"/>
        <w:jc w:val="center"/>
        <w:rPr/>
      </w:pPr>
      <w:r>
        <w:rPr/>
        <w:t>Welche Ionen bilden das schwerlösliche Sal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otizen zur Versuchsdurchführung:</w:t>
      </w:r>
    </w:p>
    <w:p>
      <w:pPr>
        <w:pStyle w:val="Normal"/>
        <w:spacing w:before="0" w:after="0"/>
        <w:rPr/>
      </w:pPr>
      <w:r>
        <w:rPr/>
        <w:tab/>
        <w:t>1.</w:t>
        <w:tab/>
        <w:t>Versuchsplanung und Durchführu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2.</w:t>
        <w:tab/>
        <w:t>Beobachtung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Erklärung der Beobachtungen:</w:t>
      </w:r>
    </w:p>
    <w:p>
      <w:pPr>
        <w:pStyle w:val="Normal"/>
        <w:spacing w:before="0" w:after="0"/>
        <w:rPr>
          <w:u w:val="single"/>
        </w:rPr>
      </w:pPr>
      <w:r>
        <w:rPr/>
        <w:t xml:space="preserve">a) </w:t>
        <w:tab/>
        <w:t xml:space="preserve">Erstelle eine Zeichnung der Silbernitratlösung auf Teilchenebene! </w:t>
      </w:r>
    </w:p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80645</wp:posOffset>
                </wp:positionV>
                <wp:extent cx="5077460" cy="173228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732320"/>
                          <a:chOff x="0" y="0"/>
                          <a:chExt cx="5077440" cy="1732320"/>
                        </a:xfrm>
                      </wpg:grpSpPr>
                      <wps:wsp>
                        <wps:cNvSpPr txBox="1"/>
                        <wps:spPr>
                          <a:xfrm>
                            <a:off x="3252960" y="0"/>
                            <a:ext cx="18244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wav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Legen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Silber-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Wassermolekü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Nitrat-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312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6.35pt;width:399.8pt;height:136.4pt" coordorigin="697,127" coordsize="7996,2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20;top:127;width:2872;height:2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u w:val="wave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Legen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Silber-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Wassermolekü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Nitrat-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rect id="shape_0" fillcolor="white" stroked="t" o:allowincell="f" style="position:absolute;left:697;top:127;width:4930;height:2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enabsatz"/>
        <w:spacing w:before="0" w:after="0"/>
        <w:contextualSpacing/>
        <w:rPr/>
      </w:pPr>
      <w:r>
        <w:rPr/>
      </w:r>
    </w:p>
    <w:p>
      <w:pPr>
        <w:pStyle w:val="Listenabsatz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9850</wp:posOffset>
                </wp:positionH>
                <wp:positionV relativeFrom="paragraph">
                  <wp:posOffset>22225</wp:posOffset>
                </wp:positionV>
                <wp:extent cx="422910" cy="387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5pt;margin-top:1.75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nabsatz"/>
        <w:spacing w:before="0" w:after="0"/>
        <w:contextualSpacing/>
        <w:rPr/>
      </w:pPr>
      <w:r>
        <w:rPr/>
      </w:r>
    </w:p>
    <w:p>
      <w:pPr>
        <w:pStyle w:val="Listenabsatz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142875</wp:posOffset>
                </wp:positionV>
                <wp:extent cx="334010" cy="33845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38400"/>
                          <a:chOff x="0" y="0"/>
                          <a:chExt cx="3340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343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11.25pt;width:26.3pt;height:26.65pt" coordorigin="6209,225" coordsize="526,533">
                <v:oval id="shape_0" fillcolor="white" stroked="t" o:allowincell="f" style="position:absolute;left:6209;top:225;width:512;height:5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209;top:585;width:142;height:16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2;top:594;width:142;height:16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enabsatz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95885" simplePos="0" locked="0" layoutInCell="0" allowOverlap="1" relativeHeight="156">
                <wp:simplePos x="0" y="0"/>
                <wp:positionH relativeFrom="column">
                  <wp:posOffset>4003040</wp:posOffset>
                </wp:positionH>
                <wp:positionV relativeFrom="paragraph">
                  <wp:posOffset>75565</wp:posOffset>
                </wp:positionV>
                <wp:extent cx="339090" cy="276860"/>
                <wp:effectExtent l="9525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76840"/>
                          <a:chOff x="0" y="0"/>
                          <a:chExt cx="339120" cy="276840"/>
                        </a:xfrm>
                      </wpg:grpSpPr>
                      <wps:wsp>
                        <wps:cNvSpPr/>
                        <wps:spPr>
                          <a:xfrm rot="388200">
                            <a:off x="12600" y="16560"/>
                            <a:ext cx="313560" cy="24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5840" y="172080"/>
                            <a:ext cx="105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7.3pt;width:24.7pt;height:19.15pt" coordorigin="6324,146" coordsize="494,38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24;top:145;width:493;height:382;mso-wrap-style:none;v-text-anchor:middle;rotation:6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1;top:390;width:166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)</w:t>
        <w:tab/>
        <w:t xml:space="preserve">Durch die Mischung der Salzlösungen entstehen zum Teil schwerlösliche Salze. Ordne den </w:t>
        <w:tab/>
        <w:t xml:space="preserve">unten gezeigten modellhaften Zeichnungen eine mögliche Mischung zu! Erstelle die </w:t>
        <w:tab/>
        <w:t xml:space="preserve">Legende für die gezeigten Teilchen! Ergänze die Ladungen der Teilchen in der </w:t>
        <w:tab/>
        <w:t>vorgegebenen Zeichnung!</w:t>
      </w:r>
    </w:p>
    <w:p>
      <w:pPr>
        <w:pStyle w:val="Normal"/>
        <w:spacing w:before="0" w:after="0"/>
        <w:jc w:val="both"/>
        <w:rPr/>
      </w:pPr>
      <w:r>
        <w:rPr/>
        <w:tab/>
        <w:t>Mischung A: 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5925</wp:posOffset>
                </wp:positionH>
                <wp:positionV relativeFrom="paragraph">
                  <wp:posOffset>143510</wp:posOffset>
                </wp:positionV>
                <wp:extent cx="5077460" cy="173228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732320"/>
                          <a:chOff x="0" y="0"/>
                          <a:chExt cx="5077440" cy="1732320"/>
                        </a:xfrm>
                      </wpg:grpSpPr>
                      <wps:wsp>
                        <wps:cNvSpPr txBox="1"/>
                        <wps:spPr>
                          <a:xfrm>
                            <a:off x="3252960" y="0"/>
                            <a:ext cx="18244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wav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Legen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312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1.3pt;width:399.8pt;height:136.4pt" coordorigin="655,226" coordsize="7996,2728">
                <v:shape id="shape_0" fillcolor="white" stroked="t" o:allowincell="f" style="position:absolute;left:5778;top:226;width:2872;height:2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u w:val="wave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Legen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rect id="shape_0" fillcolor="white" stroked="t" o:allowincell="f" style="position:absolute;left:655;top:226;width:4930;height:2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4775" distR="70485" simplePos="0" locked="0" layoutInCell="0" allowOverlap="1" relativeHeight="126">
                <wp:simplePos x="0" y="0"/>
                <wp:positionH relativeFrom="column">
                  <wp:posOffset>955675</wp:posOffset>
                </wp:positionH>
                <wp:positionV relativeFrom="paragraph">
                  <wp:posOffset>125730</wp:posOffset>
                </wp:positionV>
                <wp:extent cx="429260" cy="441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42080"/>
                          <a:chOff x="0" y="0"/>
                          <a:chExt cx="429120" cy="442080"/>
                        </a:xfrm>
                      </wpg:grpSpPr>
                      <wps:wsp>
                        <wps:cNvSpPr/>
                        <wps:spPr>
                          <a:xfrm rot="1376400">
                            <a:off x="54720" y="507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376400">
                            <a:off x="16560" y="2235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400">
                            <a:off x="238320" y="324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3.9pt;width:28.65pt;height:29.7pt" coordorigin="1531,278" coordsize="573,594">
                <v:oval id="shape_0" fillcolor="white" stroked="t" o:allowincell="f" style="position:absolute;left:1591;top:278;width:512;height:500;mso-wrap-style:square;v-text-anchor:top;rotation: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31;top:550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0;top:708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4610" distR="100965" simplePos="0" locked="0" layoutInCell="0" allowOverlap="1" relativeHeight="123">
                <wp:simplePos x="0" y="0"/>
                <wp:positionH relativeFrom="column">
                  <wp:posOffset>1358265</wp:posOffset>
                </wp:positionH>
                <wp:positionV relativeFrom="paragraph">
                  <wp:posOffset>62230</wp:posOffset>
                </wp:positionV>
                <wp:extent cx="474345" cy="463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463680"/>
                          <a:chOff x="0" y="0"/>
                          <a:chExt cx="474480" cy="463680"/>
                        </a:xfrm>
                      </wpg:grpSpPr>
                      <wps:wsp>
                        <wps:cNvSpPr/>
                        <wps:spPr>
                          <a:xfrm rot="18593400">
                            <a:off x="63360" y="676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8593400">
                            <a:off x="198720" y="3427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93400">
                            <a:off x="359280" y="1598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10.25pt;width:30.45pt;height:29.85pt" coordorigin="2239,205" coordsize="609,597">
                <v:oval id="shape_0" fillcolor="white" stroked="t" o:allowincell="f" style="position:absolute;left:2239;top:204;width:512;height:500;mso-wrap-style:square;v-text-anchor:top;rotation:3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52;top:638;width:142;height:163;mso-wrap-style:none;v-text-anchor:middle;rotation:31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5;top:350;width:142;height:163;mso-wrap-style:none;v-text-anchor:middle;rotation:31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6675" distR="104775" simplePos="0" locked="0" layoutInCell="0" allowOverlap="1" relativeHeight="124">
                <wp:simplePos x="0" y="0"/>
                <wp:positionH relativeFrom="column">
                  <wp:posOffset>2885440</wp:posOffset>
                </wp:positionH>
                <wp:positionV relativeFrom="paragraph">
                  <wp:posOffset>17780</wp:posOffset>
                </wp:positionV>
                <wp:extent cx="440690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47840"/>
                          <a:chOff x="0" y="0"/>
                          <a:chExt cx="440640" cy="447840"/>
                        </a:xfrm>
                      </wpg:grpSpPr>
                      <wps:wsp>
                        <wps:cNvSpPr/>
                        <wps:spPr>
                          <a:xfrm rot="14667000">
                            <a:off x="50760" y="7272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4667000">
                            <a:off x="328320" y="2332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7000">
                            <a:off x="228600" y="111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2.25pt;width:29.05pt;height:29.9pt" coordorigin="4624,45" coordsize="581,598">
                <v:oval id="shape_0" fillcolor="white" stroked="t" o:allowincell="f" style="position:absolute;left:4624;top:142;width:512;height:500;mso-wrap-style:square;v-text-anchor:top;rotation:2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61;top:395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4;top:45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1120" distR="104775" simplePos="0" locked="0" layoutInCell="0" allowOverlap="1" relativeHeight="127">
                <wp:simplePos x="0" y="0"/>
                <wp:positionH relativeFrom="column">
                  <wp:posOffset>2059940</wp:posOffset>
                </wp:positionH>
                <wp:positionV relativeFrom="paragraph">
                  <wp:posOffset>-12700</wp:posOffset>
                </wp:positionV>
                <wp:extent cx="438150" cy="432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2360"/>
                          <a:chOff x="0" y="0"/>
                          <a:chExt cx="438120" cy="432360"/>
                        </a:xfrm>
                      </wpg:grpSpPr>
                      <wps:wsp>
                        <wps:cNvSpPr/>
                        <wps:spPr>
                          <a:xfrm rot="20239800">
                            <a:off x="48600" y="5040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20239800">
                            <a:off x="104400" y="315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9800">
                            <a:off x="330480" y="2268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3pt;width:29.35pt;height:29pt" coordorigin="3321,60" coordsize="587,580">
                <v:oval id="shape_0" fillcolor="white" stroked="t" o:allowincell="f" style="position:absolute;left:3320;top:59;width:512;height:500;mso-wrap-style:square;v-text-anchor:top;rotation:33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09;top:476;width:142;height:163;mso-wrap-style:none;v-text-anchor:middle;rotation:33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5;top:337;width:142;height:163;mso-wrap-style:none;v-text-anchor:middle;rotation:33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4515</wp:posOffset>
                </wp:positionH>
                <wp:positionV relativeFrom="paragraph">
                  <wp:posOffset>53340</wp:posOffset>
                </wp:positionV>
                <wp:extent cx="206375" cy="1993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5pt;margin-top:4.2pt;width:16.2pt;height:1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133">
                <wp:simplePos x="0" y="0"/>
                <wp:positionH relativeFrom="column">
                  <wp:posOffset>2593975</wp:posOffset>
                </wp:positionH>
                <wp:positionV relativeFrom="paragraph">
                  <wp:posOffset>32385</wp:posOffset>
                </wp:positionV>
                <wp:extent cx="239395" cy="243205"/>
                <wp:effectExtent l="0" t="54610" r="565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4200"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2.55pt;width:18.8pt;height:19.1pt;mso-wrap-style:none;v-text-anchor:middle;rotation:21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69850" simplePos="0" locked="0" layoutInCell="0" allowOverlap="1" relativeHeight="120">
                <wp:simplePos x="0" y="0"/>
                <wp:positionH relativeFrom="column">
                  <wp:posOffset>438150</wp:posOffset>
                </wp:positionH>
                <wp:positionV relativeFrom="paragraph">
                  <wp:posOffset>55880</wp:posOffset>
                </wp:positionV>
                <wp:extent cx="440690" cy="434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4520"/>
                          <a:chOff x="0" y="0"/>
                          <a:chExt cx="440640" cy="434520"/>
                        </a:xfrm>
                      </wpg:grpSpPr>
                      <wps:wsp>
                        <wps:cNvSpPr/>
                        <wps:spPr>
                          <a:xfrm rot="9406800">
                            <a:off x="6516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406800">
                            <a:off x="242640" y="13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6800">
                            <a:off x="16560" y="1040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5.45pt;width:29.5pt;height:29.1pt" coordorigin="715,109" coordsize="590,582">
                <v:oval id="shape_0" fillcolor="white" stroked="t" o:allowincell="f" style="position:absolute;left:792;top:190;width:512;height:500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2;top:109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;top:252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70485" simplePos="0" locked="0" layoutInCell="0" allowOverlap="1" relativeHeight="122">
                <wp:simplePos x="0" y="0"/>
                <wp:positionH relativeFrom="column">
                  <wp:posOffset>2338705</wp:posOffset>
                </wp:positionH>
                <wp:positionV relativeFrom="paragraph">
                  <wp:posOffset>123190</wp:posOffset>
                </wp:positionV>
                <wp:extent cx="429260" cy="441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42080"/>
                          <a:chOff x="0" y="0"/>
                          <a:chExt cx="429120" cy="442080"/>
                        </a:xfrm>
                      </wpg:grpSpPr>
                      <wps:wsp>
                        <wps:cNvSpPr/>
                        <wps:spPr>
                          <a:xfrm rot="1376400">
                            <a:off x="54720" y="507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376400">
                            <a:off x="16560" y="2235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400">
                            <a:off x="238320" y="324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13.7pt;width:28.65pt;height:29.7pt" coordorigin="3709,274" coordsize="573,594">
                <v:oval id="shape_0" fillcolor="white" stroked="t" o:allowincell="f" style="position:absolute;left:3769;top:274;width:512;height:500;mso-wrap-style:square;v-text-anchor:top;rotation: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09;top:546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704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32735</wp:posOffset>
                </wp:positionH>
                <wp:positionV relativeFrom="paragraph">
                  <wp:posOffset>103505</wp:posOffset>
                </wp:positionV>
                <wp:extent cx="206375" cy="1993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05pt;margin-top:8.15pt;width:16.2pt;height:1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15465</wp:posOffset>
                </wp:positionH>
                <wp:positionV relativeFrom="paragraph">
                  <wp:posOffset>147320</wp:posOffset>
                </wp:positionV>
                <wp:extent cx="206375" cy="1993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5pt;margin-top:11.6pt;width:16.2pt;height:1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01090</wp:posOffset>
                </wp:positionH>
                <wp:positionV relativeFrom="paragraph">
                  <wp:posOffset>103505</wp:posOffset>
                </wp:positionV>
                <wp:extent cx="239395" cy="243205"/>
                <wp:effectExtent l="8890" t="1143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8.15pt;width:18.8pt;height:19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4845</wp:posOffset>
                </wp:positionH>
                <wp:positionV relativeFrom="paragraph">
                  <wp:posOffset>85090</wp:posOffset>
                </wp:positionV>
                <wp:extent cx="422910" cy="3879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52.35pt;margin-top:6.7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01090</wp:posOffset>
                </wp:positionH>
                <wp:positionV relativeFrom="paragraph">
                  <wp:posOffset>85090</wp:posOffset>
                </wp:positionV>
                <wp:extent cx="422910" cy="3879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6.7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7970</wp:posOffset>
                </wp:positionH>
                <wp:positionV relativeFrom="paragraph">
                  <wp:posOffset>92075</wp:posOffset>
                </wp:positionV>
                <wp:extent cx="422910" cy="3879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21.1pt;margin-top:7.25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74215</wp:posOffset>
                </wp:positionH>
                <wp:positionV relativeFrom="paragraph">
                  <wp:posOffset>92075</wp:posOffset>
                </wp:positionV>
                <wp:extent cx="422910" cy="3879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45pt;margin-top:7.25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4775" distR="70485" simplePos="0" locked="0" layoutInCell="0" allowOverlap="1" relativeHeight="125">
                <wp:simplePos x="0" y="0"/>
                <wp:positionH relativeFrom="column">
                  <wp:posOffset>2978150</wp:posOffset>
                </wp:positionH>
                <wp:positionV relativeFrom="paragraph">
                  <wp:posOffset>-4445</wp:posOffset>
                </wp:positionV>
                <wp:extent cx="429260" cy="441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42080"/>
                          <a:chOff x="0" y="0"/>
                          <a:chExt cx="429120" cy="442080"/>
                        </a:xfrm>
                      </wpg:grpSpPr>
                      <wps:wsp>
                        <wps:cNvSpPr/>
                        <wps:spPr>
                          <a:xfrm rot="1376400">
                            <a:off x="54720" y="507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376400">
                            <a:off x="16560" y="2235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400">
                            <a:off x="238320" y="324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3.65pt;width:28.65pt;height:29.75pt" coordorigin="4716,73" coordsize="573,595">
                <v:oval id="shape_0" fillcolor="white" stroked="t" o:allowincell="f" style="position:absolute;left:4776;top:73;width:512;height:500;mso-wrap-style:square;v-text-anchor:top;rotation: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16;top:345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5;top:503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34">
                <wp:simplePos x="0" y="0"/>
                <wp:positionH relativeFrom="column">
                  <wp:posOffset>2667635</wp:posOffset>
                </wp:positionH>
                <wp:positionV relativeFrom="paragraph">
                  <wp:posOffset>158750</wp:posOffset>
                </wp:positionV>
                <wp:extent cx="239395" cy="243205"/>
                <wp:effectExtent l="59055" t="0" r="0" b="603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4800"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12.5pt;width:18.8pt;height:19.1pt;mso-wrap-style:none;v-text-anchor:middle;rotation:4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1510</wp:posOffset>
                </wp:positionH>
                <wp:positionV relativeFrom="paragraph">
                  <wp:posOffset>87630</wp:posOffset>
                </wp:positionV>
                <wp:extent cx="422910" cy="3879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6.9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7755</wp:posOffset>
                </wp:positionH>
                <wp:positionV relativeFrom="paragraph">
                  <wp:posOffset>87630</wp:posOffset>
                </wp:positionV>
                <wp:extent cx="422910" cy="3879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85.65pt;margin-top:6.9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0350</wp:posOffset>
                </wp:positionH>
                <wp:positionV relativeFrom="paragraph">
                  <wp:posOffset>100330</wp:posOffset>
                </wp:positionV>
                <wp:extent cx="422910" cy="387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5pt;margin-top:7.9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6595</wp:posOffset>
                </wp:positionH>
                <wp:positionV relativeFrom="paragraph">
                  <wp:posOffset>100330</wp:posOffset>
                </wp:positionV>
                <wp:extent cx="422910" cy="3879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54.85pt;margin-top:7.9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1755" distR="104775" simplePos="0" locked="0" layoutInCell="0" allowOverlap="1" relativeHeight="121">
                <wp:simplePos x="0" y="0"/>
                <wp:positionH relativeFrom="column">
                  <wp:posOffset>2459355</wp:posOffset>
                </wp:positionH>
                <wp:positionV relativeFrom="paragraph">
                  <wp:posOffset>33020</wp:posOffset>
                </wp:positionV>
                <wp:extent cx="437515" cy="431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1640"/>
                          <a:chOff x="0" y="0"/>
                          <a:chExt cx="437400" cy="431640"/>
                        </a:xfrm>
                      </wpg:grpSpPr>
                      <wps:wsp>
                        <wps:cNvSpPr/>
                        <wps:spPr>
                          <a:xfrm rot="20258400">
                            <a:off x="48240" y="496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20258400">
                            <a:off x="103320" y="3142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8400">
                            <a:off x="329760" y="2271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6.5pt;width:29.35pt;height:29pt" coordorigin="3949,130" coordsize="587,580">
                <v:oval id="shape_0" fillcolor="white" stroked="t" o:allowincell="f" style="position:absolute;left:3949;top:130;width:512;height:500;mso-wrap-style:square;v-text-anchor:top;rotation:33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35;top:547;width:142;height:163;mso-wrap-style:none;v-text-anchor:middle;rotation:33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410;width:142;height:163;mso-wrap-style:none;v-text-anchor:middle;rotation:33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75965</wp:posOffset>
                </wp:positionH>
                <wp:positionV relativeFrom="paragraph">
                  <wp:posOffset>4445</wp:posOffset>
                </wp:positionV>
                <wp:extent cx="206375" cy="1993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5pt;margin-top:0.35pt;width:16.2pt;height:1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Mischung B: 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215</wp:posOffset>
                </wp:positionH>
                <wp:positionV relativeFrom="paragraph">
                  <wp:posOffset>111125</wp:posOffset>
                </wp:positionV>
                <wp:extent cx="5077460" cy="173228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732320"/>
                          <a:chOff x="0" y="0"/>
                          <a:chExt cx="5077440" cy="1732320"/>
                        </a:xfrm>
                      </wpg:grpSpPr>
                      <wps:wsp>
                        <wps:cNvSpPr txBox="1"/>
                        <wps:spPr>
                          <a:xfrm>
                            <a:off x="3252960" y="0"/>
                            <a:ext cx="18244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wav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Legen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312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.75pt;width:399.8pt;height:136.4pt" coordorigin="709,175" coordsize="7996,2728">
                <v:shape id="shape_0" fillcolor="white" stroked="t" o:allowincell="f" style="position:absolute;left:5832;top:175;width:2872;height:2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u w:val="wave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Legen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rect id="shape_0" fillcolor="white" stroked="t" o:allowincell="f" style="position:absolute;left:709;top:175;width:4930;height:2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3715</wp:posOffset>
                </wp:positionH>
                <wp:positionV relativeFrom="paragraph">
                  <wp:posOffset>154940</wp:posOffset>
                </wp:positionV>
                <wp:extent cx="422910" cy="3879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45pt;margin-top:12.2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6675" distR="102870" simplePos="0" locked="0" layoutInCell="0" allowOverlap="1" relativeHeight="99">
                <wp:simplePos x="0" y="0"/>
                <wp:positionH relativeFrom="column">
                  <wp:posOffset>1544955</wp:posOffset>
                </wp:positionH>
                <wp:positionV relativeFrom="paragraph">
                  <wp:posOffset>635</wp:posOffset>
                </wp:positionV>
                <wp:extent cx="438785" cy="4502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50360"/>
                          <a:chOff x="0" y="0"/>
                          <a:chExt cx="438840" cy="450360"/>
                        </a:xfrm>
                      </wpg:grpSpPr>
                      <wps:wsp>
                        <wps:cNvSpPr/>
                        <wps:spPr>
                          <a:xfrm rot="12360600">
                            <a:off x="52920" y="766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2360600">
                            <a:off x="329040" y="126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600">
                            <a:off x="112680" y="144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1.15pt;width:28.9pt;height:29.95pt" coordorigin="2516,23" coordsize="578,599">
                <v:oval id="shape_0" fillcolor="white" stroked="t" o:allowincell="f" style="position:absolute;left:2516;top:122;width:512;height:500;mso-wrap-style:square;v-text-anchor:top;rotation:2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51;top:200;width:142;height:163;mso-wrap-style:none;v-text-anchor:middle;rotation:206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24;width:142;height:163;mso-wrap-style:none;v-text-anchor:middle;rotation:206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6675" distR="104775" simplePos="0" locked="0" layoutInCell="0" allowOverlap="1" relativeHeight="100">
                <wp:simplePos x="0" y="0"/>
                <wp:positionH relativeFrom="column">
                  <wp:posOffset>3051175</wp:posOffset>
                </wp:positionH>
                <wp:positionV relativeFrom="paragraph">
                  <wp:posOffset>-48260</wp:posOffset>
                </wp:positionV>
                <wp:extent cx="440690" cy="4476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47840"/>
                          <a:chOff x="0" y="0"/>
                          <a:chExt cx="440640" cy="447840"/>
                        </a:xfrm>
                      </wpg:grpSpPr>
                      <wps:wsp>
                        <wps:cNvSpPr/>
                        <wps:spPr>
                          <a:xfrm rot="14667000">
                            <a:off x="50760" y="7272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4667000">
                            <a:off x="328320" y="2332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7000">
                            <a:off x="228600" y="111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-2.95pt;width:29.05pt;height:29.9pt" coordorigin="4885,-59" coordsize="581,598">
                <v:oval id="shape_0" fillcolor="white" stroked="t" o:allowincell="f" style="position:absolute;left:4885;top:38;width:512;height:500;mso-wrap-style:square;v-text-anchor:top;rotation:2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22;top:291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5;top:-59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6675" distR="104775" simplePos="0" locked="0" layoutInCell="0" allowOverlap="1" relativeHeight="104">
                <wp:simplePos x="0" y="0"/>
                <wp:positionH relativeFrom="column">
                  <wp:posOffset>1032510</wp:posOffset>
                </wp:positionH>
                <wp:positionV relativeFrom="paragraph">
                  <wp:posOffset>62865</wp:posOffset>
                </wp:positionV>
                <wp:extent cx="440690" cy="4476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47840"/>
                          <a:chOff x="0" y="0"/>
                          <a:chExt cx="440640" cy="447840"/>
                        </a:xfrm>
                      </wpg:grpSpPr>
                      <wps:wsp>
                        <wps:cNvSpPr/>
                        <wps:spPr>
                          <a:xfrm rot="14667000">
                            <a:off x="50760" y="7272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4667000">
                            <a:off x="328320" y="2332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7000">
                            <a:off x="228600" y="111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5.8pt;width:29.05pt;height:29.9pt" coordorigin="1706,116" coordsize="581,598">
                <v:oval id="shape_0" fillcolor="white" stroked="t" o:allowincell="f" style="position:absolute;left:1706;top:213;width:512;height:500;mso-wrap-style:square;v-text-anchor:top;rotation:2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43;top:466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116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27605</wp:posOffset>
                </wp:positionH>
                <wp:positionV relativeFrom="paragraph">
                  <wp:posOffset>57150</wp:posOffset>
                </wp:positionV>
                <wp:extent cx="315595" cy="290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0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15pt;margin-top:4.5pt;width:24.8pt;height:2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136">
                <wp:simplePos x="0" y="0"/>
                <wp:positionH relativeFrom="column">
                  <wp:posOffset>2129790</wp:posOffset>
                </wp:positionH>
                <wp:positionV relativeFrom="paragraph">
                  <wp:posOffset>19050</wp:posOffset>
                </wp:positionV>
                <wp:extent cx="239395" cy="243205"/>
                <wp:effectExtent l="0" t="54610" r="565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4200"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1.5pt;width:18.8pt;height:19.1pt;mso-wrap-style:none;v-text-anchor:middle;rotation:21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8305</wp:posOffset>
                </wp:positionH>
                <wp:positionV relativeFrom="paragraph">
                  <wp:posOffset>179705</wp:posOffset>
                </wp:positionV>
                <wp:extent cx="422910" cy="3879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32.15pt;margin-top:14.15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3055</wp:posOffset>
                </wp:positionH>
                <wp:positionV relativeFrom="paragraph">
                  <wp:posOffset>95250</wp:posOffset>
                </wp:positionV>
                <wp:extent cx="422910" cy="3879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24.65pt;margin-top:7.5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19300</wp:posOffset>
                </wp:positionH>
                <wp:positionV relativeFrom="paragraph">
                  <wp:posOffset>95250</wp:posOffset>
                </wp:positionV>
                <wp:extent cx="422910" cy="3879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7.5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4775" distR="69850" simplePos="0" locked="0" layoutInCell="0" allowOverlap="1" relativeHeight="97">
                <wp:simplePos x="0" y="0"/>
                <wp:positionH relativeFrom="column">
                  <wp:posOffset>603885</wp:posOffset>
                </wp:positionH>
                <wp:positionV relativeFrom="paragraph">
                  <wp:posOffset>-10795</wp:posOffset>
                </wp:positionV>
                <wp:extent cx="440690" cy="4343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4520"/>
                          <a:chOff x="0" y="0"/>
                          <a:chExt cx="440640" cy="434520"/>
                        </a:xfrm>
                      </wpg:grpSpPr>
                      <wps:wsp>
                        <wps:cNvSpPr/>
                        <wps:spPr>
                          <a:xfrm rot="9406800">
                            <a:off x="6516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406800">
                            <a:off x="242640" y="13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6800">
                            <a:off x="16560" y="1040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0.2pt;width:29.45pt;height:29.1pt" coordorigin="976,4" coordsize="589,582">
                <v:oval id="shape_0" fillcolor="white" stroked="t" o:allowincell="f" style="position:absolute;left:1053;top:85;width:512;height:500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33;top:4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;top:147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70485" simplePos="0" locked="0" layoutInCell="0" allowOverlap="1" relativeHeight="98">
                <wp:simplePos x="0" y="0"/>
                <wp:positionH relativeFrom="column">
                  <wp:posOffset>2504440</wp:posOffset>
                </wp:positionH>
                <wp:positionV relativeFrom="paragraph">
                  <wp:posOffset>56515</wp:posOffset>
                </wp:positionV>
                <wp:extent cx="429260" cy="4419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42080"/>
                          <a:chOff x="0" y="0"/>
                          <a:chExt cx="429120" cy="442080"/>
                        </a:xfrm>
                      </wpg:grpSpPr>
                      <wps:wsp>
                        <wps:cNvSpPr/>
                        <wps:spPr>
                          <a:xfrm rot="1376400">
                            <a:off x="54720" y="507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376400">
                            <a:off x="16560" y="2235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400">
                            <a:off x="238320" y="324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8.5pt;width:28.65pt;height:29.7pt" coordorigin="3970,170" coordsize="573,594">
                <v:oval id="shape_0" fillcolor="white" stroked="t" o:allowincell="f" style="position:absolute;left:4030;top:169;width:512;height:500;mso-wrap-style:square;v-text-anchor:top;rotation: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70;top:441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99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6520" distR="112395" simplePos="0" locked="0" layoutInCell="0" allowOverlap="1" relativeHeight="101">
                <wp:simplePos x="0" y="0"/>
                <wp:positionH relativeFrom="column">
                  <wp:posOffset>3169285</wp:posOffset>
                </wp:positionH>
                <wp:positionV relativeFrom="paragraph">
                  <wp:posOffset>153035</wp:posOffset>
                </wp:positionV>
                <wp:extent cx="384810" cy="381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81600"/>
                          <a:chOff x="0" y="0"/>
                          <a:chExt cx="384840" cy="381600"/>
                        </a:xfrm>
                      </wpg:grpSpPr>
                      <wps:wsp>
                        <wps:cNvSpPr/>
                        <wps:spPr>
                          <a:xfrm rot="21038400">
                            <a:off x="23400" y="2412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21038400">
                            <a:off x="45000" y="2707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285840" y="2365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13.95pt;width:27.85pt;height:27.6pt" coordorigin="5029,279" coordsize="557,552">
                <v:oval id="shape_0" fillcolor="white" stroked="t" o:allowincell="f" style="position:absolute;left:5028;top:279;width:512;height:500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62;top:667;width:142;height:163;mso-wrap-style:none;v-text-anchor:middle;rotation:35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1;top:613;width:142;height:163;mso-wrap-style:none;v-text-anchor:middle;rotation:35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18235</wp:posOffset>
                </wp:positionH>
                <wp:positionV relativeFrom="paragraph">
                  <wp:posOffset>43815</wp:posOffset>
                </wp:positionV>
                <wp:extent cx="239395" cy="243205"/>
                <wp:effectExtent l="8890" t="11430" r="825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05pt;margin-top:3.45pt;width:18.8pt;height:19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9720</wp:posOffset>
                </wp:positionH>
                <wp:positionV relativeFrom="paragraph">
                  <wp:posOffset>97790</wp:posOffset>
                </wp:positionV>
                <wp:extent cx="422910" cy="3879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pt;margin-top:7.7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5965</wp:posOffset>
                </wp:positionH>
                <wp:positionV relativeFrom="paragraph">
                  <wp:posOffset>97790</wp:posOffset>
                </wp:positionV>
                <wp:extent cx="422910" cy="3879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57.95pt;margin-top:7.7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0250</wp:posOffset>
                </wp:positionH>
                <wp:positionV relativeFrom="paragraph">
                  <wp:posOffset>123190</wp:posOffset>
                </wp:positionV>
                <wp:extent cx="315595" cy="2901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01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5pt;margin-top:9.7pt;width:24.8pt;height:2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37">
                <wp:simplePos x="0" y="0"/>
                <wp:positionH relativeFrom="column">
                  <wp:posOffset>2798445</wp:posOffset>
                </wp:positionH>
                <wp:positionV relativeFrom="paragraph">
                  <wp:posOffset>95885</wp:posOffset>
                </wp:positionV>
                <wp:extent cx="239395" cy="243205"/>
                <wp:effectExtent l="59055" t="0" r="0" b="603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4800"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5pt;margin-top:7.55pt;width:18.8pt;height:19.1pt;mso-wrap-style:none;v-text-anchor:middle;rotation:4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3025" distR="106680" simplePos="0" locked="0" layoutInCell="0" allowOverlap="1" relativeHeight="102">
                <wp:simplePos x="0" y="0"/>
                <wp:positionH relativeFrom="column">
                  <wp:posOffset>1090930</wp:posOffset>
                </wp:positionH>
                <wp:positionV relativeFrom="paragraph">
                  <wp:posOffset>111125</wp:posOffset>
                </wp:positionV>
                <wp:extent cx="429260" cy="4343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34520"/>
                          <a:chOff x="0" y="0"/>
                          <a:chExt cx="429120" cy="434520"/>
                        </a:xfrm>
                      </wpg:grpSpPr>
                      <wps:wsp>
                        <wps:cNvSpPr/>
                        <wps:spPr>
                          <a:xfrm rot="14914200">
                            <a:off x="4464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4914200">
                            <a:off x="318600" y="2368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14200">
                            <a:off x="234720" y="9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9.4pt;width:28.75pt;height:29.5pt" coordorigin="1788,188" coordsize="575,590">
                <v:oval id="shape_0" fillcolor="white" stroked="t" o:allowincell="f" style="position:absolute;left:1788;top:277;width:512;height:500;mso-wrap-style:square;v-text-anchor:top;rotation:2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19;top:548;width:142;height:163;mso-wrap-style:none;v-text-anchor:middle;rotation:248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7;top:189;width:142;height:163;mso-wrap-style:none;v-text-anchor:middle;rotation:248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4610" distR="100965" simplePos="0" locked="0" layoutInCell="0" allowOverlap="1" relativeHeight="103">
                <wp:simplePos x="0" y="0"/>
                <wp:positionH relativeFrom="column">
                  <wp:posOffset>2491105</wp:posOffset>
                </wp:positionH>
                <wp:positionV relativeFrom="paragraph">
                  <wp:posOffset>108585</wp:posOffset>
                </wp:positionV>
                <wp:extent cx="474345" cy="4635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463680"/>
                          <a:chOff x="0" y="0"/>
                          <a:chExt cx="474480" cy="463680"/>
                        </a:xfrm>
                      </wpg:grpSpPr>
                      <wps:wsp>
                        <wps:cNvSpPr/>
                        <wps:spPr>
                          <a:xfrm rot="18593400">
                            <a:off x="63360" y="676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8593400">
                            <a:off x="198720" y="3427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93400">
                            <a:off x="359280" y="1598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13.9pt;width:30.45pt;height:29.85pt" coordorigin="4023,278" coordsize="609,597">
                <v:oval id="shape_0" fillcolor="white" stroked="t" o:allowincell="f" style="position:absolute;left:4023;top:277;width:512;height:500;mso-wrap-style:square;v-text-anchor:top;rotation:3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36;top:711;width:142;height:163;mso-wrap-style:none;v-text-anchor:middle;rotation:31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9;top:423;width:142;height:163;mso-wrap-style:none;v-text-anchor:middle;rotation:31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61665</wp:posOffset>
                </wp:positionH>
                <wp:positionV relativeFrom="paragraph">
                  <wp:posOffset>77470</wp:posOffset>
                </wp:positionV>
                <wp:extent cx="315595" cy="2901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01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95pt;margin-top:6.1pt;width:24.8pt;height:2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6680" distR="76835" simplePos="0" locked="0" layoutInCell="0" allowOverlap="1" relativeHeight="110">
                <wp:simplePos x="0" y="0"/>
                <wp:positionH relativeFrom="column">
                  <wp:posOffset>611505</wp:posOffset>
                </wp:positionH>
                <wp:positionV relativeFrom="paragraph">
                  <wp:posOffset>5715</wp:posOffset>
                </wp:positionV>
                <wp:extent cx="415925" cy="4286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428760"/>
                          <a:chOff x="0" y="0"/>
                          <a:chExt cx="415800" cy="428760"/>
                        </a:xfrm>
                      </wpg:grpSpPr>
                      <wps:wsp>
                        <wps:cNvSpPr/>
                        <wps:spPr>
                          <a:xfrm rot="1139400">
                            <a:off x="47160" y="442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139400">
                            <a:off x="14400" y="2278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9400">
                            <a:off x="242280" y="3121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3.95pt;width:28.25pt;height:29.3pt" coordorigin="985,79" coordsize="565,586">
                <v:oval id="shape_0" fillcolor="white" stroked="t" o:allowincell="f" style="position:absolute;left:1037;top:78;width:512;height:500;mso-wrap-style:square;v-text-anchor:top;rotation:1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85;top:367;width:142;height:163;mso-wrap-style:none;v-text-anchor:middle;rotation:19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500;width:142;height:163;mso-wrap-style:none;v-text-anchor:middle;rotation:19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Mischung C: 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0215</wp:posOffset>
                </wp:positionH>
                <wp:positionV relativeFrom="paragraph">
                  <wp:posOffset>34925</wp:posOffset>
                </wp:positionV>
                <wp:extent cx="5077460" cy="1732280"/>
                <wp:effectExtent l="571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732320"/>
                          <a:chOff x="0" y="0"/>
                          <a:chExt cx="5077440" cy="1732320"/>
                        </a:xfrm>
                      </wpg:grpSpPr>
                      <wps:wsp>
                        <wps:cNvSpPr txBox="1"/>
                        <wps:spPr>
                          <a:xfrm>
                            <a:off x="3252960" y="0"/>
                            <a:ext cx="18244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wav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Legen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312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2.75pt;width:399.8pt;height:136.4pt" coordorigin="709,55" coordsize="7996,2728">
                <v:shape id="shape_0" fillcolor="white" stroked="t" o:allowincell="f" style="position:absolute;left:5832;top:55;width:2872;height:2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u w:val="wave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Legen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rect id="shape_0" fillcolor="white" stroked="t" o:allowincell="f" style="position:absolute;left:709;top:55;width:4930;height:2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0490" distR="88900" simplePos="0" locked="0" layoutInCell="0" allowOverlap="1" relativeHeight="146">
                <wp:simplePos x="0" y="0"/>
                <wp:positionH relativeFrom="column">
                  <wp:posOffset>988695</wp:posOffset>
                </wp:positionH>
                <wp:positionV relativeFrom="paragraph">
                  <wp:posOffset>42545</wp:posOffset>
                </wp:positionV>
                <wp:extent cx="391160" cy="4032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03200"/>
                          <a:chOff x="0" y="0"/>
                          <a:chExt cx="391320" cy="403200"/>
                        </a:xfrm>
                      </wpg:grpSpPr>
                      <wps:wsp>
                        <wps:cNvSpPr/>
                        <wps:spPr>
                          <a:xfrm rot="759600">
                            <a:off x="33840" y="316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59600">
                            <a:off x="10080" y="2314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9600">
                            <a:off x="246240" y="2905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5.85pt;width:27.55pt;height:28.6pt" coordorigin="1573,117" coordsize="551,572">
                <v:oval id="shape_0" fillcolor="white" stroked="t" o:allowincell="f" style="position:absolute;left:1610;top:117;width:512;height:500;mso-wrap-style:square;v-text-anchor:top;rotation: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73;top:431;width:142;height:163;mso-wrap-style:none;v-text-anchor:middle;rotation:13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;top:524;width:142;height:163;mso-wrap-style:none;v-text-anchor:middle;rotation:13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151">
                <wp:simplePos x="0" y="0"/>
                <wp:positionH relativeFrom="column">
                  <wp:posOffset>2063115</wp:posOffset>
                </wp:positionH>
                <wp:positionV relativeFrom="paragraph">
                  <wp:posOffset>133350</wp:posOffset>
                </wp:positionV>
                <wp:extent cx="239395" cy="243205"/>
                <wp:effectExtent l="0" t="54610" r="565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4200"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0.5pt;width:18.8pt;height:19.1pt;mso-wrap-style:none;v-text-anchor:middle;rotation:21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1340</wp:posOffset>
                </wp:positionH>
                <wp:positionV relativeFrom="paragraph">
                  <wp:posOffset>140970</wp:posOffset>
                </wp:positionV>
                <wp:extent cx="422910" cy="3879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44.2pt;margin-top:11.1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4775" distR="69850" simplePos="0" locked="0" layoutInCell="0" allowOverlap="1" relativeHeight="141">
                <wp:simplePos x="0" y="0"/>
                <wp:positionH relativeFrom="column">
                  <wp:posOffset>2630170</wp:posOffset>
                </wp:positionH>
                <wp:positionV relativeFrom="paragraph">
                  <wp:posOffset>126365</wp:posOffset>
                </wp:positionV>
                <wp:extent cx="440690" cy="4343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4520"/>
                          <a:chOff x="0" y="0"/>
                          <a:chExt cx="440640" cy="434520"/>
                        </a:xfrm>
                      </wpg:grpSpPr>
                      <wps:wsp>
                        <wps:cNvSpPr/>
                        <wps:spPr>
                          <a:xfrm rot="9406800">
                            <a:off x="6516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406800">
                            <a:off x="242640" y="13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6800">
                            <a:off x="16560" y="1040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1pt;width:29.5pt;height:29.1pt" coordorigin="4167,220" coordsize="590,582">
                <v:oval id="shape_0" fillcolor="white" stroked="t" o:allowincell="f" style="position:absolute;left:4244;top:301;width:512;height:500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24;top:220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8;top:363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7150" distR="102235" simplePos="0" locked="0" layoutInCell="0" allowOverlap="1" relativeHeight="145">
                <wp:simplePos x="0" y="0"/>
                <wp:positionH relativeFrom="column">
                  <wp:posOffset>1414780</wp:posOffset>
                </wp:positionH>
                <wp:positionV relativeFrom="paragraph">
                  <wp:posOffset>-48895</wp:posOffset>
                </wp:positionV>
                <wp:extent cx="459740" cy="4673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67280"/>
                          <a:chOff x="0" y="0"/>
                          <a:chExt cx="459720" cy="467280"/>
                        </a:xfrm>
                      </wpg:grpSpPr>
                      <wps:wsp>
                        <wps:cNvSpPr/>
                        <wps:spPr>
                          <a:xfrm rot="14095800">
                            <a:off x="60840" y="83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4095800">
                            <a:off x="345600" y="2167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5800">
                            <a:off x="210240" y="147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pt;margin-top:-2.75pt;width:29.55pt;height:30.4pt" coordorigin="2324,-55" coordsize="591,608">
                <v:oval id="shape_0" fillcolor="white" stroked="t" o:allowincell="f" style="position:absolute;left:2323;top:54;width:512;height:500;mso-wrap-style:square;v-text-anchor:top;rotation:2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72;top:264;width:142;height:163;mso-wrap-style:none;v-text-anchor:middle;rotation:235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9;top:-54;width:142;height:163;mso-wrap-style:none;v-text-anchor:middle;rotation:235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94685</wp:posOffset>
                </wp:positionH>
                <wp:positionV relativeFrom="paragraph">
                  <wp:posOffset>17780</wp:posOffset>
                </wp:positionV>
                <wp:extent cx="206375" cy="19939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5pt;margin-top:1.4pt;width:16.2pt;height:1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3505" distR="64770" simplePos="0" locked="0" layoutInCell="0" allowOverlap="1" relativeHeight="140">
                <wp:simplePos x="0" y="0"/>
                <wp:positionH relativeFrom="column">
                  <wp:posOffset>1593850</wp:posOffset>
                </wp:positionH>
                <wp:positionV relativeFrom="paragraph">
                  <wp:posOffset>79375</wp:posOffset>
                </wp:positionV>
                <wp:extent cx="441960" cy="4540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453960"/>
                          <a:chOff x="0" y="0"/>
                          <a:chExt cx="442080" cy="453960"/>
                        </a:xfrm>
                      </wpg:grpSpPr>
                      <wps:wsp>
                        <wps:cNvSpPr/>
                        <wps:spPr>
                          <a:xfrm rot="1636200">
                            <a:off x="61200" y="568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36200">
                            <a:off x="18720" y="2178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6200">
                            <a:off x="232200" y="3348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0.75pt;width:29pt;height:30.1pt" coordorigin="2539,215" coordsize="580,602">
                <v:oval id="shape_0" fillcolor="white" stroked="t" o:allowincell="f" style="position:absolute;left:2606;top:214;width:512;height:500;mso-wrap-style:square;v-text-anchor:top;rotation: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39;top:467;width:142;height:163;mso-wrap-style:none;v-text-anchor:middle;rotation:2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652;width:142;height:163;mso-wrap-style:none;v-text-anchor:middle;rotation:2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86360" simplePos="0" locked="0" layoutInCell="0" allowOverlap="1" relativeHeight="147">
                <wp:simplePos x="0" y="0"/>
                <wp:positionH relativeFrom="column">
                  <wp:posOffset>2186940</wp:posOffset>
                </wp:positionH>
                <wp:positionV relativeFrom="paragraph">
                  <wp:posOffset>62865</wp:posOffset>
                </wp:positionV>
                <wp:extent cx="400050" cy="4044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04640"/>
                          <a:chOff x="0" y="0"/>
                          <a:chExt cx="399960" cy="404640"/>
                        </a:xfrm>
                      </wpg:grpSpPr>
                      <wps:wsp>
                        <wps:cNvSpPr/>
                        <wps:spPr>
                          <a:xfrm rot="4578600">
                            <a:off x="44280" y="3672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4578600">
                            <a:off x="15840" y="58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78600">
                            <a:off x="68040" y="2959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7.85pt;width:27.9pt;height:28.6pt" coordorigin="3468,157" coordsize="558,572">
                <v:oval id="shape_0" fillcolor="white" stroked="t" o:allowincell="f" style="position:absolute;left:3513;top:156;width:512;height:500;mso-wrap-style:square;v-text-anchor:top;rotation: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69;top:190;width:142;height:163;mso-wrap-style:none;v-text-anchor:middle;rotation:76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564;width:142;height:163;mso-wrap-style:none;v-text-anchor:middle;rotation:76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52">
                <wp:simplePos x="0" y="0"/>
                <wp:positionH relativeFrom="column">
                  <wp:posOffset>310451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59055" t="0" r="0" b="603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4800"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45pt;margin-top:15pt;width:18.8pt;height:19.1pt;mso-wrap-style:none;v-text-anchor:middle;rotation:4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69850" simplePos="0" locked="0" layoutInCell="0" allowOverlap="1" relativeHeight="143">
                <wp:simplePos x="0" y="0"/>
                <wp:positionH relativeFrom="column">
                  <wp:posOffset>701675</wp:posOffset>
                </wp:positionH>
                <wp:positionV relativeFrom="paragraph">
                  <wp:posOffset>-18415</wp:posOffset>
                </wp:positionV>
                <wp:extent cx="440690" cy="4343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4520"/>
                          <a:chOff x="0" y="0"/>
                          <a:chExt cx="440640" cy="434520"/>
                        </a:xfrm>
                      </wpg:grpSpPr>
                      <wps:wsp>
                        <wps:cNvSpPr/>
                        <wps:spPr>
                          <a:xfrm rot="9406800">
                            <a:off x="6516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406800">
                            <a:off x="242640" y="13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6800">
                            <a:off x="16560" y="1040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-0.4pt;width:29.5pt;height:29.1pt" coordorigin="1130,-8" coordsize="590,582">
                <v:oval id="shape_0" fillcolor="white" stroked="t" o:allowincell="f" style="position:absolute;left:1207;top:73;width:512;height:500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87;top:-8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;top:135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8255</wp:posOffset>
                </wp:positionH>
                <wp:positionV relativeFrom="paragraph">
                  <wp:posOffset>29210</wp:posOffset>
                </wp:positionV>
                <wp:extent cx="239395" cy="243205"/>
                <wp:effectExtent l="8890" t="11430" r="825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5pt;margin-top:2.3pt;width:18.8pt;height:19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69850" simplePos="0" locked="0" layoutInCell="0" allowOverlap="1" relativeHeight="142">
                <wp:simplePos x="0" y="0"/>
                <wp:positionH relativeFrom="column">
                  <wp:posOffset>2689860</wp:posOffset>
                </wp:positionH>
                <wp:positionV relativeFrom="paragraph">
                  <wp:posOffset>80645</wp:posOffset>
                </wp:positionV>
                <wp:extent cx="440690" cy="4343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4520"/>
                          <a:chOff x="0" y="0"/>
                          <a:chExt cx="440640" cy="434520"/>
                        </a:xfrm>
                      </wpg:grpSpPr>
                      <wps:wsp>
                        <wps:cNvSpPr/>
                        <wps:spPr>
                          <a:xfrm rot="9406800">
                            <a:off x="6516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406800">
                            <a:off x="242640" y="13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6800">
                            <a:off x="16560" y="1040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7.4pt;width:29.5pt;height:29.1pt" coordorigin="4261,148" coordsize="590,582">
                <v:oval id="shape_0" fillcolor="white" stroked="t" o:allowincell="f" style="position:absolute;left:4338;top:229;width:512;height:500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18;top:148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2;top:291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19300</wp:posOffset>
                </wp:positionH>
                <wp:positionV relativeFrom="paragraph">
                  <wp:posOffset>128270</wp:posOffset>
                </wp:positionV>
                <wp:extent cx="422910" cy="3879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59pt;margin-top:10.1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4775" distR="69850" simplePos="0" locked="0" layoutInCell="0" allowOverlap="1" relativeHeight="148">
                <wp:simplePos x="0" y="0"/>
                <wp:positionH relativeFrom="column">
                  <wp:posOffset>3158490</wp:posOffset>
                </wp:positionH>
                <wp:positionV relativeFrom="paragraph">
                  <wp:posOffset>130175</wp:posOffset>
                </wp:positionV>
                <wp:extent cx="440690" cy="43434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4520"/>
                          <a:chOff x="0" y="0"/>
                          <a:chExt cx="440640" cy="434520"/>
                        </a:xfrm>
                      </wpg:grpSpPr>
                      <wps:wsp>
                        <wps:cNvSpPr/>
                        <wps:spPr>
                          <a:xfrm rot="9406800">
                            <a:off x="6516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406800">
                            <a:off x="242640" y="13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6800">
                            <a:off x="16560" y="1040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11.3pt;width:29.5pt;height:29.1pt" coordorigin="4999,226" coordsize="590,582">
                <v:oval id="shape_0" fillcolor="white" stroked="t" o:allowincell="f" style="position:absolute;left:5076;top:307;width:512;height:500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56;top:226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0;top:369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7470" distR="106680" simplePos="0" locked="0" layoutInCell="0" allowOverlap="1" relativeHeight="149">
                <wp:simplePos x="0" y="0"/>
                <wp:positionH relativeFrom="column">
                  <wp:posOffset>899160</wp:posOffset>
                </wp:positionH>
                <wp:positionV relativeFrom="paragraph">
                  <wp:posOffset>143510</wp:posOffset>
                </wp:positionV>
                <wp:extent cx="424815" cy="4197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419760"/>
                          <a:chOff x="0" y="0"/>
                          <a:chExt cx="424800" cy="419760"/>
                        </a:xfrm>
                      </wpg:grpSpPr>
                      <wps:wsp>
                        <wps:cNvSpPr/>
                        <wps:spPr>
                          <a:xfrm rot="20477400">
                            <a:off x="42120" y="435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20477400">
                            <a:off x="87120" y="3034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7400">
                            <a:off x="319320" y="2311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14.75pt;width:29pt;height:28.65pt" coordorigin="1483,295" coordsize="580,573">
                <v:oval id="shape_0" fillcolor="white" stroked="t" o:allowincell="f" style="position:absolute;left:1482;top:295;width:512;height:500;mso-wrap-style:square;v-text-anchor:top;rotation:3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53;top:704;width:142;height:163;mso-wrap-style:none;v-text-anchor:middle;rotation:341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590;width:142;height:163;mso-wrap-style:none;v-text-anchor:middle;rotation:341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53">
                <wp:simplePos x="0" y="0"/>
                <wp:positionH relativeFrom="column">
                  <wp:posOffset>172212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59055" t="0" r="0" b="603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4800"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14.6pt;width:18.8pt;height:19.1pt;mso-wrap-style:none;v-text-anchor:middle;rotation:4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8020</wp:posOffset>
                </wp:positionH>
                <wp:positionV relativeFrom="paragraph">
                  <wp:posOffset>90805</wp:posOffset>
                </wp:positionV>
                <wp:extent cx="206375" cy="1993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7.15pt;width:16.2pt;height:1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)</w:t>
        <w:tab/>
        <w:t>Ergänze folgenden Lückentext:</w:t>
      </w:r>
    </w:p>
    <w:p>
      <w:pPr>
        <w:pStyle w:val="Normal"/>
        <w:spacing w:before="0" w:after="0"/>
        <w:jc w:val="both"/>
        <w:rPr/>
      </w:pPr>
      <w:r>
        <w:rPr/>
        <w:tab/>
        <w:t xml:space="preserve">Salze bestehen aus geladenen Teilchen, den ________________. Die _________________ </w:t>
        <w:tab/>
        <w:t xml:space="preserve">(positiv geladene Teilchen) und __________________ (negativ geladene Teilchen)  werden </w:t>
        <w:tab/>
        <w:t xml:space="preserve">durch _______________________ Anziehungskräfte angezogen - man spricht von einer </w:t>
        <w:tab/>
        <w:t xml:space="preserve">Ionenbindung. </w:t>
      </w:r>
    </w:p>
    <w:p>
      <w:pPr>
        <w:pStyle w:val="Normal"/>
        <w:spacing w:before="0" w:after="0"/>
        <w:jc w:val="both"/>
        <w:rPr/>
      </w:pPr>
      <w:r>
        <w:rPr/>
        <w:tab/>
        <w:t xml:space="preserve">Viele Salze lassen sich in Wasser lösen. Die Teilchen der Salzkristalle werden nach und nach  </w:t>
        <w:tab/>
        <w:t xml:space="preserve">durch ________________-moleküle voneinander entfernt, bis die Teilchen sich komplett </w:t>
        <w:tab/>
        <w:t>verteilt haben.</w:t>
      </w:r>
    </w:p>
    <w:p>
      <w:pPr>
        <w:pStyle w:val="Normal"/>
        <w:spacing w:before="0" w:after="0"/>
        <w:jc w:val="both"/>
        <w:rPr/>
      </w:pPr>
      <w:r>
        <w:rPr/>
        <w:tab/>
        <w:t xml:space="preserve">Durch Zugabe einer zweiten Salzlösung kann es zur Bildung von ________________________ </w:t>
        <w:tab/>
        <w:t xml:space="preserve">Salzen </w:t>
        <w:tab/>
        <w:t xml:space="preserve">kommen. Die entsprechenden Ionen ziehen sich so stark an, dass sich ein </w:t>
        <w:tab/>
        <w:t xml:space="preserve">_______________________ bildet. Man kann bei der Versuchsdurchführung einen </w:t>
        <w:tab/>
        <w:t>________________________ erkenn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47320</wp:posOffset>
                </wp:positionV>
                <wp:extent cx="5989320" cy="690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11.6pt;width:471.55pt;height: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</w:rPr>
        <w:t>Lösung</w:t>
      </w:r>
      <w:r>
        <w:rPr/>
        <w:t xml:space="preserve"> zum Arbeitsblatt "Anionennachweise I" </w:t>
      </w:r>
    </w:p>
    <w:p>
      <w:pPr>
        <w:pStyle w:val="Normal"/>
        <w:spacing w:before="0" w:after="0"/>
        <w:jc w:val="center"/>
        <w:rPr/>
      </w:pPr>
      <w:r>
        <w:rPr/>
        <w:t>-</w:t>
      </w:r>
    </w:p>
    <w:p>
      <w:pPr>
        <w:pStyle w:val="Normal"/>
        <w:spacing w:before="0" w:after="0"/>
        <w:jc w:val="center"/>
        <w:rPr/>
      </w:pPr>
      <w:r>
        <w:rPr/>
        <w:t>Welche Ionen bilden das schwerlösliche Sal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otizen zur Versuchsdurchführung:</w:t>
      </w:r>
    </w:p>
    <w:p>
      <w:pPr>
        <w:pStyle w:val="Normal"/>
        <w:spacing w:before="0" w:after="0"/>
        <w:rPr/>
      </w:pPr>
      <w:r>
        <w:rPr/>
        <w:tab/>
        <w:t>Beobachtungen:</w:t>
      </w:r>
    </w:p>
    <w:p>
      <w:pPr>
        <w:pStyle w:val="Normal"/>
        <w:spacing w:before="0" w:after="0"/>
        <w:rPr/>
      </w:pPr>
      <w:r>
        <w:rPr/>
        <w:tab/>
        <w:tab/>
        <w:t>KCl(aq) mit AgNO</w:t>
      </w:r>
      <w:r>
        <w:rPr>
          <w:vertAlign w:val="subscript"/>
        </w:rPr>
        <w:t>3</w:t>
      </w:r>
      <w:r>
        <w:rPr/>
        <w:t xml:space="preserve"> (aq): </w:t>
        <w:tab/>
        <w:t>weißer Niederschlag</w:t>
      </w:r>
    </w:p>
    <w:p>
      <w:pPr>
        <w:pStyle w:val="Normal"/>
        <w:spacing w:before="0" w:after="0"/>
        <w:rPr/>
      </w:pPr>
      <w:r>
        <w:rPr/>
        <w:tab/>
        <w:tab/>
        <w:t>NaCl (aq) mit AgNO</w:t>
      </w:r>
      <w:r>
        <w:rPr>
          <w:vertAlign w:val="subscript"/>
        </w:rPr>
        <w:t>3</w:t>
      </w:r>
      <w:r>
        <w:rPr/>
        <w:t xml:space="preserve"> (aq): </w:t>
        <w:tab/>
        <w:t>weißer Niederschlag</w:t>
      </w:r>
    </w:p>
    <w:p>
      <w:pPr>
        <w:pStyle w:val="Normal"/>
        <w:spacing w:before="0" w:after="0"/>
        <w:rPr/>
      </w:pPr>
      <w:r>
        <w:rPr/>
        <w:tab/>
        <w:tab/>
        <w:t>Na NO</w:t>
      </w:r>
      <w:r>
        <w:rPr>
          <w:vertAlign w:val="subscript"/>
        </w:rPr>
        <w:t>3</w:t>
      </w:r>
      <w:r>
        <w:rPr/>
        <w:t xml:space="preserve"> (aq) mit AgNO</w:t>
      </w:r>
      <w:r>
        <w:rPr>
          <w:vertAlign w:val="subscript"/>
        </w:rPr>
        <w:t>3</w:t>
      </w:r>
      <w:r>
        <w:rPr/>
        <w:t xml:space="preserve"> (aq):</w:t>
        <w:tab/>
        <w:t>kein Niederschla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Erklärung der Beobachtungen:</w:t>
      </w:r>
    </w:p>
    <w:p>
      <w:pPr>
        <w:pStyle w:val="Normal"/>
        <w:spacing w:before="0" w:after="0"/>
        <w:rPr>
          <w:u w:val="single"/>
        </w:rPr>
      </w:pPr>
      <w:r>
        <w:rPr/>
        <w:t xml:space="preserve">a) </w:t>
        <w:tab/>
        <w:t xml:space="preserve">Erstelle exemplarisch für alle Salzlösungen a-d eine Zeichnung der Silbernitratlösung auf </w:t>
        <w:tab/>
        <w:t xml:space="preserve">Teilchenebene! </w:t>
      </w:r>
    </w:p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60960</wp:posOffset>
                </wp:positionV>
                <wp:extent cx="3131185" cy="173228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17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4.8pt;width:246.5pt;height:1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9355</wp:posOffset>
                </wp:positionH>
                <wp:positionV relativeFrom="paragraph">
                  <wp:posOffset>157480</wp:posOffset>
                </wp:positionV>
                <wp:extent cx="422910" cy="3879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12.4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64135" distR="104140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ragraph">
                  <wp:posOffset>69850</wp:posOffset>
                </wp:positionV>
                <wp:extent cx="454025" cy="4425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442440"/>
                          <a:chOff x="0" y="0"/>
                          <a:chExt cx="453960" cy="442440"/>
                        </a:xfrm>
                      </wpg:grpSpPr>
                      <wps:wsp>
                        <wps:cNvSpPr/>
                        <wps:spPr>
                          <a:xfrm rot="17848200">
                            <a:off x="53280" y="586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7848200">
                            <a:off x="224280" y="3254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48200">
                            <a:off x="341640" y="112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10.1pt;width:29.85pt;height:29.25pt" coordorigin="4689,202" coordsize="597,585">
                <v:oval id="shape_0" fillcolor="white" stroked="t" o:allowincell="f" style="position:absolute;left:4689;top:202;width:512;height:500;mso-wrap-style:square;v-text-anchor:top;rotation:2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58;top:623;width:142;height:163;mso-wrap-style:none;v-text-anchor:middle;rotation:29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3;top:287;width:142;height:163;mso-wrap-style:none;v-text-anchor:middle;rotation:29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77470" simplePos="0" locked="0" layoutInCell="0" allowOverlap="1" relativeHeight="28">
                <wp:simplePos x="0" y="0"/>
                <wp:positionH relativeFrom="column">
                  <wp:posOffset>1830705</wp:posOffset>
                </wp:positionH>
                <wp:positionV relativeFrom="paragraph">
                  <wp:posOffset>57785</wp:posOffset>
                </wp:positionV>
                <wp:extent cx="424180" cy="4184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418320"/>
                          <a:chOff x="0" y="0"/>
                          <a:chExt cx="424080" cy="418320"/>
                        </a:xfrm>
                      </wpg:grpSpPr>
                      <wps:wsp>
                        <wps:cNvSpPr/>
                        <wps:spPr>
                          <a:xfrm rot="9692400">
                            <a:off x="56520" y="5724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692400">
                            <a:off x="246600" y="115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2400">
                            <a:off x="14040" y="828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5.45pt;width:28.95pt;height:28.65pt" coordorigin="2904,109" coordsize="579,573">
                <v:oval id="shape_0" fillcolor="white" stroked="t" o:allowincell="f" style="position:absolute;left:2972;top:181;width:512;height:500;mso-wrap-style:square;v-text-anchor:top;rotation: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71;top:109;width:142;height:163;mso-wrap-style:none;v-text-anchor:middle;rotation:161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5;top:222;width:142;height:163;mso-wrap-style:none;v-text-anchor:middle;rotation:161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53340" simplePos="0" locked="0" layoutInCell="0" allowOverlap="1" relativeHeight="29">
                <wp:simplePos x="0" y="0"/>
                <wp:positionH relativeFrom="column">
                  <wp:posOffset>904240</wp:posOffset>
                </wp:positionH>
                <wp:positionV relativeFrom="paragraph">
                  <wp:posOffset>80010</wp:posOffset>
                </wp:positionV>
                <wp:extent cx="474980" cy="4654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65480"/>
                          <a:chOff x="0" y="0"/>
                          <a:chExt cx="474840" cy="465480"/>
                        </a:xfrm>
                      </wpg:grpSpPr>
                      <wps:wsp>
                        <wps:cNvSpPr/>
                        <wps:spPr>
                          <a:xfrm rot="8043000">
                            <a:off x="84240" y="784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8043000">
                            <a:off x="196200" y="165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43000">
                            <a:off x="23400" y="1872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7.6pt;width:30.5pt;height:29.9pt" coordorigin="1460,152" coordsize="610,598">
                <v:oval id="shape_0" fillcolor="white" stroked="t" o:allowincell="f" style="position:absolute;left:1556;top:250;width:512;height:500;mso-wrap-style:square;v-text-anchor:top;rotation:1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33;top:152;width:142;height:163;mso-wrap-style:none;v-text-anchor:middle;rotation:134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1;top:421;width:142;height:163;mso-wrap-style:none;v-text-anchor:middle;rotation:134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51435</wp:posOffset>
                </wp:positionV>
                <wp:extent cx="1843405" cy="175133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wave"/>
                              </w:rPr>
                              <w:t>Legend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 xml:space="preserve">  Silber-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>Wassermolekü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>Nitrat-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137.9pt;mso-wrap-distance-left:9.05pt;mso-wrap-distance-right:9.05pt;mso-wrap-distance-top:0pt;mso-wrap-distance-bottom:0pt;margin-top:4.0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u w:val="wave"/>
                        </w:rPr>
                        <w:t>Legend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 xml:space="preserve">  Silber-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>Wassermolekü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>Nitrat-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9370</wp:posOffset>
                </wp:positionH>
                <wp:positionV relativeFrom="paragraph">
                  <wp:posOffset>168910</wp:posOffset>
                </wp:positionV>
                <wp:extent cx="422910" cy="38798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1pt;margin-top:13.3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2235" distR="56515" simplePos="0" locked="0" layoutInCell="0" allowOverlap="1" relativeHeight="30">
                <wp:simplePos x="0" y="0"/>
                <wp:positionH relativeFrom="column">
                  <wp:posOffset>481965</wp:posOffset>
                </wp:positionH>
                <wp:positionV relativeFrom="paragraph">
                  <wp:posOffset>41275</wp:posOffset>
                </wp:positionV>
                <wp:extent cx="459740" cy="46799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68000"/>
                          <a:chOff x="0" y="0"/>
                          <a:chExt cx="459720" cy="468000"/>
                        </a:xfrm>
                      </wpg:grpSpPr>
                      <wps:wsp>
                        <wps:cNvSpPr/>
                        <wps:spPr>
                          <a:xfrm rot="3274800">
                            <a:off x="73080" y="6552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3274800">
                            <a:off x="23040" y="1468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4800">
                            <a:off x="159480" y="3481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8.45pt;width:29.55pt;height:30.45pt" coordorigin="795,169" coordsize="591,609">
                <v:oval id="shape_0" fillcolor="white" stroked="t" o:allowincell="f" style="position:absolute;left:874;top:168;width:512;height:500;mso-wrap-style:square;v-text-anchor:top;rotation: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95;top:296;width:142;height:163;mso-wrap-style:none;v-text-anchor:middle;rotation:55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613;width:142;height:163;mso-wrap-style:none;v-text-anchor:middle;rotation:55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enabsatz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9850</wp:posOffset>
                </wp:positionH>
                <wp:positionV relativeFrom="paragraph">
                  <wp:posOffset>22225</wp:posOffset>
                </wp:positionV>
                <wp:extent cx="422910" cy="38798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5pt;margin-top:1.75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80645" distR="10731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90170</wp:posOffset>
                </wp:positionV>
                <wp:extent cx="418465" cy="4140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414000"/>
                          <a:chOff x="0" y="0"/>
                          <a:chExt cx="418320" cy="414000"/>
                        </a:xfrm>
                      </wpg:grpSpPr>
                      <wps:wsp>
                        <wps:cNvSpPr/>
                        <wps:spPr>
                          <a:xfrm rot="20575800">
                            <a:off x="39240" y="406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20575800">
                            <a:off x="79560" y="2984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5800">
                            <a:off x="313920" y="2325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10.3pt;width:28.75pt;height:28.45pt" coordorigin="4397,206" coordsize="575,569">
                <v:oval id="shape_0" fillcolor="white" stroked="t" o:allowincell="f" style="position:absolute;left:4397;top:206;width:512;height:500;mso-wrap-style:square;v-text-anchor:top;rotation:34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60;top:612;width:142;height:163;mso-wrap-style:none;v-text-anchor:middle;rotation:343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9;top:508;width:142;height:163;mso-wrap-style:none;v-text-anchor:middle;rotation:343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5885" simplePos="0" locked="0" layoutInCell="0" allowOverlap="1" relativeHeight="160">
                <wp:simplePos x="0" y="0"/>
                <wp:positionH relativeFrom="column">
                  <wp:posOffset>2247900</wp:posOffset>
                </wp:positionH>
                <wp:positionV relativeFrom="paragraph">
                  <wp:posOffset>83185</wp:posOffset>
                </wp:positionV>
                <wp:extent cx="339090" cy="276860"/>
                <wp:effectExtent l="9525" t="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76840"/>
                          <a:chOff x="0" y="0"/>
                          <a:chExt cx="339120" cy="276840"/>
                        </a:xfrm>
                      </wpg:grpSpPr>
                      <wps:wsp>
                        <wps:cNvSpPr/>
                        <wps:spPr>
                          <a:xfrm rot="388200">
                            <a:off x="12600" y="16560"/>
                            <a:ext cx="313560" cy="24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200" y="172080"/>
                            <a:ext cx="105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7.9pt;width:24.7pt;height:19.15pt" coordorigin="3560,158" coordsize="494,383">
                <v:shape id="shape_0" fillcolor="white" stroked="t" o:allowincell="f" style="position:absolute;left:3560;top:157;width:493;height:382;mso-wrap-style:none;v-text-anchor:middle;rotation:6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07;top:402;width:166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enabsatz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0645" distR="107315" simplePos="0" locked="0" layoutInCell="0" allowOverlap="1" relativeHeight="16">
                <wp:simplePos x="0" y="0"/>
                <wp:positionH relativeFrom="column">
                  <wp:posOffset>618490</wp:posOffset>
                </wp:positionH>
                <wp:positionV relativeFrom="paragraph">
                  <wp:posOffset>135255</wp:posOffset>
                </wp:positionV>
                <wp:extent cx="418465" cy="4140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414000"/>
                          <a:chOff x="0" y="0"/>
                          <a:chExt cx="418320" cy="414000"/>
                        </a:xfrm>
                      </wpg:grpSpPr>
                      <wps:wsp>
                        <wps:cNvSpPr/>
                        <wps:spPr>
                          <a:xfrm rot="20575800">
                            <a:off x="39240" y="406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20575800">
                            <a:off x="79560" y="2984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5800">
                            <a:off x="313920" y="2325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3.85pt;width:28.8pt;height:28.5pt" coordorigin="1036,277" coordsize="576,570">
                <v:oval id="shape_0" fillcolor="white" stroked="t" o:allowincell="f" style="position:absolute;left:1036;top:277;width:512;height:500;mso-wrap-style:square;v-text-anchor:top;rotation:34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99;top:683;width:142;height:163;mso-wrap-style:none;v-text-anchor:middle;rotation:343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8;top:579;width:142;height:163;mso-wrap-style:none;v-text-anchor:middle;rotation:343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3505" distR="66040" simplePos="0" locked="0" layoutInCell="0" allowOverlap="1" relativeHeight="17">
                <wp:simplePos x="0" y="0"/>
                <wp:positionH relativeFrom="column">
                  <wp:posOffset>1254125</wp:posOffset>
                </wp:positionH>
                <wp:positionV relativeFrom="paragraph">
                  <wp:posOffset>139065</wp:posOffset>
                </wp:positionV>
                <wp:extent cx="439420" cy="4521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52160"/>
                          <a:chOff x="0" y="0"/>
                          <a:chExt cx="439560" cy="452160"/>
                        </a:xfrm>
                      </wpg:grpSpPr>
                      <wps:wsp>
                        <wps:cNvSpPr/>
                        <wps:spPr>
                          <a:xfrm rot="1587600">
                            <a:off x="60120" y="5580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587600">
                            <a:off x="18360" y="2192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600">
                            <a:off x="233640" y="333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5.35pt;width:28.95pt;height:30pt" coordorigin="2004,307" coordsize="579,600">
                <v:oval id="shape_0" fillcolor="white" stroked="t" o:allowincell="f" style="position:absolute;left:2069;top:307;width:512;height:500;mso-wrap-style:square;v-text-anchor:top;rotation:2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04;top:564;width:142;height:163;mso-wrap-style:none;v-text-anchor:middle;rotation:26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3;top:743;width:142;height:163;mso-wrap-style:none;v-text-anchor:middle;rotation:26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3505" distR="66040" simplePos="0" locked="0" layoutInCell="0" allowOverlap="1" relativeHeight="21">
                <wp:simplePos x="0" y="0"/>
                <wp:positionH relativeFrom="column">
                  <wp:posOffset>3199765</wp:posOffset>
                </wp:positionH>
                <wp:positionV relativeFrom="paragraph">
                  <wp:posOffset>-46355</wp:posOffset>
                </wp:positionV>
                <wp:extent cx="439420" cy="4521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52160"/>
                          <a:chOff x="0" y="0"/>
                          <a:chExt cx="439560" cy="452160"/>
                        </a:xfrm>
                      </wpg:grpSpPr>
                      <wps:wsp>
                        <wps:cNvSpPr/>
                        <wps:spPr>
                          <a:xfrm rot="1587600">
                            <a:off x="60120" y="5580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587600">
                            <a:off x="18360" y="2192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600">
                            <a:off x="233640" y="333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0.75pt;width:28.9pt;height:30pt" coordorigin="5068,15" coordsize="578,600">
                <v:oval id="shape_0" fillcolor="white" stroked="t" o:allowincell="f" style="position:absolute;left:5133;top:15;width:512;height:500;mso-wrap-style:square;v-text-anchor:top;rotation:2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68;top:272;width:142;height:163;mso-wrap-style:none;v-text-anchor:middle;rotation:26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7;top:451;width:142;height:163;mso-wrap-style:none;v-text-anchor:middle;rotation:26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6675" distR="104775" simplePos="0" locked="0" layoutInCell="0" allowOverlap="1" relativeHeight="25">
                <wp:simplePos x="0" y="0"/>
                <wp:positionH relativeFrom="column">
                  <wp:posOffset>1887855</wp:posOffset>
                </wp:positionH>
                <wp:positionV relativeFrom="paragraph">
                  <wp:posOffset>62230</wp:posOffset>
                </wp:positionV>
                <wp:extent cx="441325" cy="4476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47840"/>
                          <a:chOff x="0" y="0"/>
                          <a:chExt cx="441360" cy="447840"/>
                        </a:xfrm>
                      </wpg:grpSpPr>
                      <wps:wsp>
                        <wps:cNvSpPr/>
                        <wps:spPr>
                          <a:xfrm rot="14658600">
                            <a:off x="50760" y="730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4658600">
                            <a:off x="328680" y="2329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58600">
                            <a:off x="228600" y="111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5.75pt;width:29.05pt;height:29.9pt" coordorigin="3053,115" coordsize="581,598">
                <v:oval id="shape_0" fillcolor="white" stroked="t" o:allowincell="f" style="position:absolute;left:3053;top:213;width:512;height:500;mso-wrap-style:square;v-text-anchor:top;rotation:2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91;top:464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3;top:115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enabsatz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2715</wp:posOffset>
                </wp:positionH>
                <wp:positionV relativeFrom="paragraph">
                  <wp:posOffset>142875</wp:posOffset>
                </wp:positionV>
                <wp:extent cx="334010" cy="338455"/>
                <wp:effectExtent l="5715" t="5715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38400"/>
                          <a:chOff x="0" y="0"/>
                          <a:chExt cx="3340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343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11.25pt;width:26.3pt;height:26.65pt" coordorigin="6209,225" coordsize="526,533">
                <v:oval id="shape_0" fillcolor="white" stroked="t" o:allowincell="f" style="position:absolute;left:6209;top:225;width:512;height:5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09;top:585;width:142;height:16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2;top:594;width:142;height:16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1440" distR="112395" simplePos="0" locked="0" layoutInCell="0" allowOverlap="1" relativeHeight="24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</wp:posOffset>
                </wp:positionV>
                <wp:extent cx="398145" cy="38544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85560"/>
                          <a:chOff x="0" y="0"/>
                          <a:chExt cx="398160" cy="385560"/>
                        </a:xfrm>
                      </wpg:grpSpPr>
                      <wps:wsp>
                        <wps:cNvSpPr/>
                        <wps:spPr>
                          <a:xfrm rot="16890000">
                            <a:off x="25200" y="3204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890000">
                            <a:off x="238680" y="2782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0000">
                            <a:off x="292680" y="414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3.5pt;width:28.2pt;height:27.55pt" coordorigin="3771,70" coordsize="564,551">
                <v:oval id="shape_0" fillcolor="white" stroked="t" o:allowincell="f" style="position:absolute;left:3771;top:70;width:512;height:500;mso-wrap-style:square;v-text-anchor:top;rotation:2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07;top:458;width:142;height:163;mso-wrap-style:none;v-text-anchor:middle;rotation:281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85;width:142;height:163;mso-wrap-style:none;v-text-anchor:middle;rotation:281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enabsatz"/>
        <w:spacing w:before="0" w:after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9415</wp:posOffset>
                </wp:positionH>
                <wp:positionV relativeFrom="paragraph">
                  <wp:posOffset>180975</wp:posOffset>
                </wp:positionV>
                <wp:extent cx="422910" cy="3879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45pt;margin-top:14.25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95885" simplePos="0" locked="0" layoutInCell="0" allowOverlap="1" relativeHeight="158">
                <wp:simplePos x="0" y="0"/>
                <wp:positionH relativeFrom="column">
                  <wp:posOffset>919480</wp:posOffset>
                </wp:positionH>
                <wp:positionV relativeFrom="paragraph">
                  <wp:posOffset>118745</wp:posOffset>
                </wp:positionV>
                <wp:extent cx="339090" cy="276860"/>
                <wp:effectExtent l="9525" t="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76840"/>
                          <a:chOff x="0" y="0"/>
                          <a:chExt cx="339120" cy="276840"/>
                        </a:xfrm>
                      </wpg:grpSpPr>
                      <wps:wsp>
                        <wps:cNvSpPr/>
                        <wps:spPr>
                          <a:xfrm rot="388200">
                            <a:off x="12600" y="16560"/>
                            <a:ext cx="313560" cy="24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200" y="172080"/>
                            <a:ext cx="105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0.7pt;width:24.7pt;height:19.15pt" coordorigin="1468,214" coordsize="494,383">
                <v:shape id="shape_0" fillcolor="white" stroked="t" o:allowincell="f" style="position:absolute;left:1468;top:213;width:493;height:382;mso-wrap-style:none;v-text-anchor:middle;rotation:6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15;top:458;width:165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5885" simplePos="0" locked="0" layoutInCell="0" allowOverlap="1" relativeHeight="159">
                <wp:simplePos x="0" y="0"/>
                <wp:positionH relativeFrom="column">
                  <wp:posOffset>2869565</wp:posOffset>
                </wp:positionH>
                <wp:positionV relativeFrom="paragraph">
                  <wp:posOffset>19050</wp:posOffset>
                </wp:positionV>
                <wp:extent cx="339090" cy="276860"/>
                <wp:effectExtent l="9525" t="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76840"/>
                          <a:chOff x="0" y="0"/>
                          <a:chExt cx="339120" cy="276840"/>
                        </a:xfrm>
                      </wpg:grpSpPr>
                      <wps:wsp>
                        <wps:cNvSpPr/>
                        <wps:spPr>
                          <a:xfrm rot="388200">
                            <a:off x="12600" y="16560"/>
                            <a:ext cx="313560" cy="24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200" y="172080"/>
                            <a:ext cx="105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2.85pt;width:24.7pt;height:19.15pt" coordorigin="4539,57" coordsize="494,383">
                <v:shape id="shape_0" fillcolor="white" stroked="t" o:allowincell="f" style="position:absolute;left:4539;top:56;width:493;height:382;mso-wrap-style:none;v-text-anchor:middle;rotation:6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6;top:301;width:165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0490" distR="85090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147955</wp:posOffset>
                </wp:positionV>
                <wp:extent cx="409575" cy="3968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6720"/>
                          <a:chOff x="0" y="0"/>
                          <a:chExt cx="409680" cy="396720"/>
                        </a:xfrm>
                      </wpg:grpSpPr>
                      <wps:wsp>
                        <wps:cNvSpPr/>
                        <wps:spPr>
                          <a:xfrm rot="6248400">
                            <a:off x="52560" y="4140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248400">
                            <a:off x="80640" y="4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48400">
                            <a:off x="15840" y="2386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12pt;width:28.5pt;height:27.95pt" coordorigin="2089,240" coordsize="570,559">
                <v:oval id="shape_0" fillcolor="white" stroked="t" o:allowincell="f" style="position:absolute;left:2147;top:298;width:512;height:500;mso-wrap-style:square;v-text-anchor:top;rotation:10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91;top:240;width:142;height:163;mso-wrap-style:none;v-text-anchor:middle;rotation:104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609;width:142;height:163;mso-wrap-style:none;v-text-anchor:middle;rotation:104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77470" simplePos="0" locked="0" layoutInCell="0" allowOverlap="1" relativeHeight="22">
                <wp:simplePos x="0" y="0"/>
                <wp:positionH relativeFrom="column">
                  <wp:posOffset>3166745</wp:posOffset>
                </wp:positionH>
                <wp:positionV relativeFrom="paragraph">
                  <wp:posOffset>25400</wp:posOffset>
                </wp:positionV>
                <wp:extent cx="423545" cy="41846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418320"/>
                          <a:chOff x="0" y="0"/>
                          <a:chExt cx="423720" cy="418320"/>
                        </a:xfrm>
                      </wpg:grpSpPr>
                      <wps:wsp>
                        <wps:cNvSpPr/>
                        <wps:spPr>
                          <a:xfrm rot="9694800">
                            <a:off x="55800" y="5724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694800">
                            <a:off x="246600" y="115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4800">
                            <a:off x="14040" y="828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2.9pt;width:29pt;height:28.65pt" coordorigin="5008,58" coordsize="580,573">
                <v:oval id="shape_0" fillcolor="white" stroked="t" o:allowincell="f" style="position:absolute;left:5075;top:130;width:512;height:500;mso-wrap-style:square;v-text-anchor:top;rotation: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76;top:58;width:142;height:163;mso-wrap-style:none;v-text-anchor:middle;rotation:161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9;top:171;width:142;height:163;mso-wrap-style:none;v-text-anchor:middle;rotation:161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0645" distR="107315" simplePos="0" locked="0" layoutInCell="0" allowOverlap="1" relativeHeight="23">
                <wp:simplePos x="0" y="0"/>
                <wp:positionH relativeFrom="column">
                  <wp:posOffset>2606675</wp:posOffset>
                </wp:positionH>
                <wp:positionV relativeFrom="paragraph">
                  <wp:posOffset>147955</wp:posOffset>
                </wp:positionV>
                <wp:extent cx="408940" cy="4216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21560"/>
                          <a:chOff x="0" y="0"/>
                          <a:chExt cx="408960" cy="421560"/>
                        </a:xfrm>
                      </wpg:grpSpPr>
                      <wps:wsp>
                        <wps:cNvSpPr/>
                        <wps:spPr>
                          <a:xfrm rot="11820000">
                            <a:off x="39240" y="6264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1820000">
                            <a:off x="304560" y="874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20000">
                            <a:off x="73440" y="108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2.45pt;width:28.05pt;height:29.1pt" coordorigin="4166,249" coordsize="561,582">
                <v:oval id="shape_0" fillcolor="white" stroked="t" o:allowincell="f" style="position:absolute;left:4167;top:332;width:512;height:500;mso-wrap-style:square;v-text-anchor:top;rotation:1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84;top:371;width:142;height:163;mso-wrap-style:none;v-text-anchor:middle;rotation:19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0;top:250;width:142;height:163;mso-wrap-style:none;v-text-anchor:middle;rotation:19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80645" distR="107315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1430</wp:posOffset>
                </wp:positionV>
                <wp:extent cx="408940" cy="42164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21560"/>
                          <a:chOff x="0" y="0"/>
                          <a:chExt cx="408960" cy="421560"/>
                        </a:xfrm>
                      </wpg:grpSpPr>
                      <wps:wsp>
                        <wps:cNvSpPr/>
                        <wps:spPr>
                          <a:xfrm rot="11820000">
                            <a:off x="39240" y="6264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1820000">
                            <a:off x="304560" y="874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20000">
                            <a:off x="73440" y="108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.75pt;width:28.05pt;height:29.15pt" coordorigin="1026,35" coordsize="561,583">
                <v:oval id="shape_0" fillcolor="white" stroked="t" o:allowincell="f" style="position:absolute;left:1026;top:117;width:512;height:500;mso-wrap-style:square;v-text-anchor:top;rotation:1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43;top:156;width:142;height:163;mso-wrap-style:none;v-text-anchor:middle;rotation:19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;width:142;height:163;mso-wrap-style:none;v-text-anchor:middle;rotation:19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1440" distR="111125" simplePos="0" locked="0" layoutInCell="0" allowOverlap="1" relativeHeight="27">
                <wp:simplePos x="0" y="0"/>
                <wp:positionH relativeFrom="column">
                  <wp:posOffset>2096770</wp:posOffset>
                </wp:positionH>
                <wp:positionV relativeFrom="paragraph">
                  <wp:posOffset>-1270</wp:posOffset>
                </wp:positionV>
                <wp:extent cx="394970" cy="3917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1680"/>
                          <a:chOff x="0" y="0"/>
                          <a:chExt cx="394920" cy="391680"/>
                        </a:xfrm>
                      </wpg:grpSpPr>
                      <wps:wsp>
                        <wps:cNvSpPr/>
                        <wps:spPr>
                          <a:xfrm rot="20901000">
                            <a:off x="28440" y="2952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20901000">
                            <a:off x="55080" y="279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000">
                            <a:off x="294480" y="2358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2.25pt;width:28.1pt;height:27.8pt" coordorigin="3347,45" coordsize="562,556">
                <v:oval id="shape_0" fillcolor="white" stroked="t" o:allowincell="f" style="position:absolute;left:3347;top:44;width:512;height:500;mso-wrap-style:square;v-text-anchor:top;rotation:3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89;top:437;width:142;height:163;mso-wrap-style:none;v-text-anchor:middle;rotation:348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6;top:369;width:142;height:163;mso-wrap-style:none;v-text-anchor:middle;rotation:348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5885" simplePos="0" locked="0" layoutInCell="0" allowOverlap="1" relativeHeight="157">
                <wp:simplePos x="0" y="0"/>
                <wp:positionH relativeFrom="column">
                  <wp:posOffset>3976370</wp:posOffset>
                </wp:positionH>
                <wp:positionV relativeFrom="paragraph">
                  <wp:posOffset>36830</wp:posOffset>
                </wp:positionV>
                <wp:extent cx="339090" cy="276860"/>
                <wp:effectExtent l="9525" t="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76840"/>
                          <a:chOff x="0" y="0"/>
                          <a:chExt cx="339120" cy="276840"/>
                        </a:xfrm>
                      </wpg:grpSpPr>
                      <wps:wsp>
                        <wps:cNvSpPr/>
                        <wps:spPr>
                          <a:xfrm rot="388200">
                            <a:off x="12600" y="16560"/>
                            <a:ext cx="313560" cy="24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200" y="172080"/>
                            <a:ext cx="105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4.2pt;width:24.7pt;height:19.15pt" coordorigin="6282,84" coordsize="494,383">
                <v:shape id="shape_0" fillcolor="white" stroked="t" o:allowincell="f" style="position:absolute;left:6282;top:84;width:493;height:382;mso-wrap-style:none;v-text-anchor:middle;rotation:6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29;top:329;width:166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)</w:t>
        <w:tab/>
        <w:t xml:space="preserve">Durch die Mischung der Salzlösungen entstehen zum Teil schwerlösliche Salze. Ordne den </w:t>
        <w:tab/>
        <w:t xml:space="preserve">unten gezeigten modellhaften Zeichnungen die entsprechende Mischung ! Erstelle selbst </w:t>
        <w:tab/>
        <w:t>eine Legende für die gezeigten Teilchen!</w:t>
      </w:r>
    </w:p>
    <w:p>
      <w:pPr>
        <w:pStyle w:val="Normal"/>
        <w:spacing w:before="0" w:after="0"/>
        <w:rPr/>
      </w:pPr>
      <w:r>
        <w:rPr/>
        <w:tab/>
        <w:t>Mischung A: NaCl/AgNO</w:t>
      </w:r>
      <w:r>
        <w:rPr>
          <w:vertAlign w:val="subscript"/>
        </w:rPr>
        <w:t>3</w:t>
      </w:r>
      <w:r>
        <w:rPr/>
        <w:t xml:space="preserve"> (aq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745</wp:posOffset>
                </wp:positionH>
                <wp:positionV relativeFrom="paragraph">
                  <wp:posOffset>110490</wp:posOffset>
                </wp:positionV>
                <wp:extent cx="5077460" cy="1732280"/>
                <wp:effectExtent l="5715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732320"/>
                          <a:chOff x="0" y="0"/>
                          <a:chExt cx="5077440" cy="1732320"/>
                        </a:xfrm>
                      </wpg:grpSpPr>
                      <wps:wsp>
                        <wps:cNvSpPr txBox="1"/>
                        <wps:spPr>
                          <a:xfrm>
                            <a:off x="3252960" y="0"/>
                            <a:ext cx="18244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wav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Legen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de-DE"/>
                                </w:rPr>
                                <w:t>Nitrat-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de-DE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Kalium-/Natrium-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Chlorid-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Silber-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312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8.7pt;width:399.8pt;height:136.4pt" coordorigin="787,174" coordsize="7996,2728">
                <v:shape id="shape_0" fillcolor="white" stroked="t" o:allowincell="f" style="position:absolute;left:5910;top:174;width:2872;height:2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u w:val="wave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Legen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de-DE"/>
                          </w:rPr>
                          <w:t>Nitrat-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de-DE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Kalium-/Natrium-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Chlorid-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Silber-Io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rect id="shape_0" fillcolor="white" stroked="t" o:allowincell="f" style="position:absolute;left:787;top:174;width:4930;height:2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4775" distR="70485" simplePos="0" locked="0" layoutInCell="0" allowOverlap="1" relativeHeight="46">
                <wp:simplePos x="0" y="0"/>
                <wp:positionH relativeFrom="column">
                  <wp:posOffset>1039495</wp:posOffset>
                </wp:positionH>
                <wp:positionV relativeFrom="paragraph">
                  <wp:posOffset>92710</wp:posOffset>
                </wp:positionV>
                <wp:extent cx="429260" cy="44196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42080"/>
                          <a:chOff x="0" y="0"/>
                          <a:chExt cx="429120" cy="442080"/>
                        </a:xfrm>
                      </wpg:grpSpPr>
                      <wps:wsp>
                        <wps:cNvSpPr/>
                        <wps:spPr>
                          <a:xfrm rot="1376400">
                            <a:off x="54720" y="507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376400">
                            <a:off x="16560" y="2235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400">
                            <a:off x="238320" y="324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11.3pt;width:28.65pt;height:29.75pt" coordorigin="1663,226" coordsize="573,595">
                <v:oval id="shape_0" fillcolor="white" stroked="t" o:allowincell="f" style="position:absolute;left:1723;top:226;width:512;height:500;mso-wrap-style:square;v-text-anchor:top;rotation: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63;top:498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2;top:657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54610" distR="100965" simplePos="0" locked="0" layoutInCell="0" allowOverlap="1" relativeHeight="43">
                <wp:simplePos x="0" y="0"/>
                <wp:positionH relativeFrom="column">
                  <wp:posOffset>1442085</wp:posOffset>
                </wp:positionH>
                <wp:positionV relativeFrom="paragraph">
                  <wp:posOffset>29210</wp:posOffset>
                </wp:positionV>
                <wp:extent cx="474345" cy="46355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463680"/>
                          <a:chOff x="0" y="0"/>
                          <a:chExt cx="474480" cy="463680"/>
                        </a:xfrm>
                      </wpg:grpSpPr>
                      <wps:wsp>
                        <wps:cNvSpPr/>
                        <wps:spPr>
                          <a:xfrm rot="18593400">
                            <a:off x="63360" y="676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8593400">
                            <a:off x="198720" y="3427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93400">
                            <a:off x="359280" y="1598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7.65pt;width:30.45pt;height:29.85pt" coordorigin="2371,153" coordsize="609,597">
                <v:oval id="shape_0" fillcolor="white" stroked="t" o:allowincell="f" style="position:absolute;left:2371;top:152;width:512;height:500;mso-wrap-style:square;v-text-anchor:top;rotation:3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84;top:586;width:142;height:163;mso-wrap-style:none;v-text-anchor:middle;rotation:31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7;top:298;width:142;height:163;mso-wrap-style:none;v-text-anchor:middle;rotation:31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6675" distR="104775" simplePos="0" locked="0" layoutInCell="0" allowOverlap="1" relativeHeight="44">
                <wp:simplePos x="0" y="0"/>
                <wp:positionH relativeFrom="column">
                  <wp:posOffset>2969260</wp:posOffset>
                </wp:positionH>
                <wp:positionV relativeFrom="paragraph">
                  <wp:posOffset>-15240</wp:posOffset>
                </wp:positionV>
                <wp:extent cx="440690" cy="44767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47840"/>
                          <a:chOff x="0" y="0"/>
                          <a:chExt cx="440640" cy="447840"/>
                        </a:xfrm>
                      </wpg:grpSpPr>
                      <wps:wsp>
                        <wps:cNvSpPr/>
                        <wps:spPr>
                          <a:xfrm rot="14667000">
                            <a:off x="50760" y="7272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4667000">
                            <a:off x="328320" y="2332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7000">
                            <a:off x="228600" y="111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-0.35pt;width:29.05pt;height:29.9pt" coordorigin="4755,-7" coordsize="581,598">
                <v:oval id="shape_0" fillcolor="white" stroked="t" o:allowincell="f" style="position:absolute;left:4756;top:90;width:512;height:500;mso-wrap-style:square;v-text-anchor:top;rotation:2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193;top:343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6;top:-7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1120" distR="104775" simplePos="0" locked="0" layoutInCell="0" allowOverlap="1" relativeHeight="47">
                <wp:simplePos x="0" y="0"/>
                <wp:positionH relativeFrom="column">
                  <wp:posOffset>2143760</wp:posOffset>
                </wp:positionH>
                <wp:positionV relativeFrom="paragraph">
                  <wp:posOffset>-45720</wp:posOffset>
                </wp:positionV>
                <wp:extent cx="438150" cy="4324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2360"/>
                          <a:chOff x="0" y="0"/>
                          <a:chExt cx="438120" cy="432360"/>
                        </a:xfrm>
                      </wpg:grpSpPr>
                      <wps:wsp>
                        <wps:cNvSpPr/>
                        <wps:spPr>
                          <a:xfrm rot="20239800">
                            <a:off x="48600" y="5040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20239800">
                            <a:off x="104400" y="315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9800">
                            <a:off x="330480" y="2268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0.35pt;width:29.35pt;height:29pt" coordorigin="3453,7" coordsize="587,580">
                <v:oval id="shape_0" fillcolor="white" stroked="t" o:allowincell="f" style="position:absolute;left:3452;top:7;width:512;height:500;mso-wrap-style:square;v-text-anchor:top;rotation:33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41;top:424;width:142;height:163;mso-wrap-style:none;v-text-anchor:middle;rotation:33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285;width:142;height:163;mso-wrap-style:none;v-text-anchor:middle;rotation:33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8335</wp:posOffset>
                </wp:positionH>
                <wp:positionV relativeFrom="paragraph">
                  <wp:posOffset>20320</wp:posOffset>
                </wp:positionV>
                <wp:extent cx="206375" cy="19939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05pt;margin-top:1.6pt;width:16.2pt;height:1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52">
                <wp:simplePos x="0" y="0"/>
                <wp:positionH relativeFrom="column">
                  <wp:posOffset>2677795</wp:posOffset>
                </wp:positionH>
                <wp:positionV relativeFrom="paragraph">
                  <wp:posOffset>635</wp:posOffset>
                </wp:positionV>
                <wp:extent cx="239395" cy="243205"/>
                <wp:effectExtent l="0" t="54610" r="565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4200"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5pt;margin-top:-0.05pt;width:18.8pt;height:19.1pt;mso-wrap-style:none;v-text-anchor:middle;rotation:213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0670</wp:posOffset>
                </wp:positionH>
                <wp:positionV relativeFrom="paragraph">
                  <wp:posOffset>92710</wp:posOffset>
                </wp:positionV>
                <wp:extent cx="7493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7.3pt;width:5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69850" simplePos="0" locked="0" layoutInCell="0" allowOverlap="1" relativeHeight="40">
                <wp:simplePos x="0" y="0"/>
                <wp:positionH relativeFrom="column">
                  <wp:posOffset>521970</wp:posOffset>
                </wp:positionH>
                <wp:positionV relativeFrom="paragraph">
                  <wp:posOffset>22225</wp:posOffset>
                </wp:positionV>
                <wp:extent cx="440690" cy="43434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4520"/>
                          <a:chOff x="0" y="0"/>
                          <a:chExt cx="440640" cy="434520"/>
                        </a:xfrm>
                      </wpg:grpSpPr>
                      <wps:wsp>
                        <wps:cNvSpPr/>
                        <wps:spPr>
                          <a:xfrm rot="9406800">
                            <a:off x="6516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406800">
                            <a:off x="242640" y="13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6800">
                            <a:off x="16560" y="1040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2.8pt;width:29.5pt;height:29.1pt" coordorigin="848,56" coordsize="590,582">
                <v:oval id="shape_0" fillcolor="white" stroked="t" o:allowincell="f" style="position:absolute;left:924;top:137;width:512;height:500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04;top:56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;top:199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70485" simplePos="0" locked="0" layoutInCell="0" allowOverlap="1" relativeHeight="42">
                <wp:simplePos x="0" y="0"/>
                <wp:positionH relativeFrom="column">
                  <wp:posOffset>2422525</wp:posOffset>
                </wp:positionH>
                <wp:positionV relativeFrom="paragraph">
                  <wp:posOffset>89535</wp:posOffset>
                </wp:positionV>
                <wp:extent cx="429260" cy="44196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42080"/>
                          <a:chOff x="0" y="0"/>
                          <a:chExt cx="429120" cy="442080"/>
                        </a:xfrm>
                      </wpg:grpSpPr>
                      <wps:wsp>
                        <wps:cNvSpPr/>
                        <wps:spPr>
                          <a:xfrm rot="1376400">
                            <a:off x="54720" y="507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376400">
                            <a:off x="16560" y="2235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400">
                            <a:off x="238320" y="324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05pt;margin-top:11.05pt;width:28.65pt;height:29.75pt" coordorigin="3841,221" coordsize="573,595">
                <v:oval id="shape_0" fillcolor="white" stroked="t" o:allowincell="f" style="position:absolute;left:3901;top:221;width:512;height:500;mso-wrap-style:square;v-text-anchor:top;rotation: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41;top:493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0;top:651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6555</wp:posOffset>
                </wp:positionH>
                <wp:positionV relativeFrom="paragraph">
                  <wp:posOffset>69850</wp:posOffset>
                </wp:positionV>
                <wp:extent cx="206375" cy="199390"/>
                <wp:effectExtent l="5715" t="75565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65pt;margin-top:5.5pt;width:16.2pt;height:1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9285</wp:posOffset>
                </wp:positionH>
                <wp:positionV relativeFrom="paragraph">
                  <wp:posOffset>113665</wp:posOffset>
                </wp:positionV>
                <wp:extent cx="206375" cy="199390"/>
                <wp:effectExtent l="5715" t="75565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55pt;margin-top:8.95pt;width:16.2pt;height:1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9850</wp:posOffset>
                </wp:positionH>
                <wp:positionV relativeFrom="paragraph">
                  <wp:posOffset>113665</wp:posOffset>
                </wp:positionV>
                <wp:extent cx="206375" cy="19939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5pt;margin-top:8.95pt;width:16.2pt;height:1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7925</wp:posOffset>
                </wp:positionH>
                <wp:positionV relativeFrom="paragraph">
                  <wp:posOffset>69850</wp:posOffset>
                </wp:positionV>
                <wp:extent cx="239395" cy="243205"/>
                <wp:effectExtent l="8890" t="11430" r="825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43360"/>
                          <a:chOff x="0" y="0"/>
                          <a:chExt cx="23940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24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60" y="161280"/>
                            <a:ext cx="75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5.5pt;width:18.85pt;height:19.15pt" coordorigin="1855,110" coordsize="377,383">
                <v:shape id="shape_0" fillcolor="white" stroked="t" o:allowincell="f" style="position:absolute;left:1855;top:110;width:376;height:382;mso-wrap-style:squar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03;top:364;width:117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665</wp:posOffset>
                </wp:positionH>
                <wp:positionV relativeFrom="paragraph">
                  <wp:posOffset>51435</wp:posOffset>
                </wp:positionV>
                <wp:extent cx="422910" cy="38798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58.95pt;margin-top:4.05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4910</wp:posOffset>
                </wp:positionH>
                <wp:positionV relativeFrom="paragraph">
                  <wp:posOffset>51435</wp:posOffset>
                </wp:positionV>
                <wp:extent cx="422910" cy="38798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4.05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1790</wp:posOffset>
                </wp:positionH>
                <wp:positionV relativeFrom="paragraph">
                  <wp:posOffset>58420</wp:posOffset>
                </wp:positionV>
                <wp:extent cx="422910" cy="38798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27.7pt;margin-top:4.6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8035</wp:posOffset>
                </wp:positionH>
                <wp:positionV relativeFrom="paragraph">
                  <wp:posOffset>58420</wp:posOffset>
                </wp:positionV>
                <wp:extent cx="422910" cy="38798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05pt;margin-top:4.6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1600" distR="55880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-52070</wp:posOffset>
                </wp:positionV>
                <wp:extent cx="461645" cy="4705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470520"/>
                          <a:chOff x="0" y="0"/>
                          <a:chExt cx="461520" cy="470520"/>
                        </a:xfrm>
                      </wpg:grpSpPr>
                      <wps:wsp>
                        <wps:cNvSpPr/>
                        <wps:spPr>
                          <a:xfrm rot="3195600">
                            <a:off x="74160" y="6660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3195600">
                            <a:off x="23400" y="1515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5600">
                            <a:off x="164520" y="3502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1.15pt;width:29.65pt;height:30.55pt" coordorigin="4836,23" coordsize="593,611">
                <v:oval id="shape_0" fillcolor="white" stroked="t" o:allowincell="f" style="position:absolute;left:4916;top:22;width:512;height:500;mso-wrap-style:square;v-text-anchor:top;rotation: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36;top:157;width:142;height:163;mso-wrap-style:none;v-text-anchor:middle;rotation:53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470;width:142;height:163;mso-wrap-style:none;v-text-anchor:middle;rotation:53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53">
                <wp:simplePos x="0" y="0"/>
                <wp:positionH relativeFrom="column">
                  <wp:posOffset>2751455</wp:posOffset>
                </wp:positionH>
                <wp:positionV relativeFrom="paragraph">
                  <wp:posOffset>125095</wp:posOffset>
                </wp:positionV>
                <wp:extent cx="239395" cy="243205"/>
                <wp:effectExtent l="59055" t="0" r="0" b="603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4800"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9.85pt;width:18.8pt;height:19.1pt;mso-wrap-style:none;v-text-anchor:middle;rotation:4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3650</wp:posOffset>
                </wp:positionH>
                <wp:positionV relativeFrom="paragraph">
                  <wp:posOffset>31115</wp:posOffset>
                </wp:positionV>
                <wp:extent cx="422910" cy="38798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pt;margin-top:2.45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0350</wp:posOffset>
                </wp:positionH>
                <wp:positionV relativeFrom="paragraph">
                  <wp:posOffset>87630</wp:posOffset>
                </wp:positionV>
                <wp:extent cx="7493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6.9pt;width:5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330</wp:posOffset>
                </wp:positionH>
                <wp:positionV relativeFrom="paragraph">
                  <wp:posOffset>54610</wp:posOffset>
                </wp:positionV>
                <wp:extent cx="422910" cy="38798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9pt;margin-top:4.3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1575</wp:posOffset>
                </wp:positionH>
                <wp:positionV relativeFrom="paragraph">
                  <wp:posOffset>54610</wp:posOffset>
                </wp:positionV>
                <wp:extent cx="422910" cy="38798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92.25pt;margin-top:4.3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4170</wp:posOffset>
                </wp:positionH>
                <wp:positionV relativeFrom="paragraph">
                  <wp:posOffset>67310</wp:posOffset>
                </wp:positionV>
                <wp:extent cx="422910" cy="38798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1pt;margin-top:5.3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0415</wp:posOffset>
                </wp:positionH>
                <wp:positionV relativeFrom="paragraph">
                  <wp:posOffset>67310</wp:posOffset>
                </wp:positionV>
                <wp:extent cx="422910" cy="38798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61.45pt;margin-top:5.3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2070</wp:posOffset>
                </wp:positionH>
                <wp:positionV relativeFrom="paragraph">
                  <wp:posOffset>50165</wp:posOffset>
                </wp:positionV>
                <wp:extent cx="338455" cy="334010"/>
                <wp:effectExtent l="5715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34080"/>
                          <a:chOff x="0" y="0"/>
                          <a:chExt cx="338400" cy="334080"/>
                        </a:xfrm>
                      </wpg:grpSpPr>
                      <wps:wsp>
                        <wps:cNvSpPr/>
                        <wps:spPr>
                          <a:xfrm rot="16200000">
                            <a:off x="-3600" y="118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5080" y="2365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840" y="-64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3.35pt;width:26.45pt;height:27.35pt" coordorigin="4076,67" coordsize="529,547">
                <v:oval id="shape_0" fillcolor="white" stroked="t" o:allowincell="f" style="position:absolute;left:4077;top:98;width:512;height:500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52;top:452;width:142;height:163;mso-wrap-style:none;v-text-anchor:middle;rotation:27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1;top:69;width:142;height:163;mso-wrap-style:none;v-text-anchor:middle;rotation:27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9785</wp:posOffset>
                </wp:positionH>
                <wp:positionV relativeFrom="paragraph">
                  <wp:posOffset>167640</wp:posOffset>
                </wp:positionV>
                <wp:extent cx="206375" cy="199390"/>
                <wp:effectExtent l="5715" t="75565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5pt;margin-top:13.2pt;width:16.2pt;height:1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7620</wp:posOffset>
                </wp:positionH>
                <wp:positionV relativeFrom="paragraph">
                  <wp:posOffset>62230</wp:posOffset>
                </wp:positionV>
                <wp:extent cx="422910" cy="38798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00.6pt;margin-top:4.9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Mischung B: KCl/AgNO</w:t>
      </w:r>
      <w:r>
        <w:rPr>
          <w:vertAlign w:val="subscript"/>
        </w:rPr>
        <w:t>3</w:t>
      </w:r>
      <w:r>
        <w:rPr/>
        <w:t xml:space="preserve">(aq)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835</wp:posOffset>
                </wp:positionH>
                <wp:positionV relativeFrom="paragraph">
                  <wp:posOffset>67310</wp:posOffset>
                </wp:positionV>
                <wp:extent cx="5077460" cy="1732280"/>
                <wp:effectExtent l="5715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732320"/>
                          <a:chOff x="0" y="0"/>
                          <a:chExt cx="5077440" cy="1732320"/>
                        </a:xfrm>
                      </wpg:grpSpPr>
                      <wps:wsp>
                        <wps:cNvSpPr txBox="1"/>
                        <wps:spPr>
                          <a:xfrm>
                            <a:off x="3252960" y="0"/>
                            <a:ext cx="18244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wav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Legen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Kalium-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Nitrat-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Silber-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Chlorid-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312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5.3pt;width:399.8pt;height:136.4pt" coordorigin="721,106" coordsize="7996,2728">
                <v:shape id="shape_0" fillcolor="white" stroked="t" o:allowincell="f" style="position:absolute;left:5844;top:106;width:2872;height:2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u w:val="wave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Legen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Kalium-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Nitrat-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Silber-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Chlorid-Io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rect id="shape_0" fillcolor="white" stroked="t" o:allowincell="f" style="position:absolute;left:721;top:106;width:4930;height:2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66675" distR="104775" simplePos="0" locked="0" layoutInCell="0" allowOverlap="1" relativeHeight="68">
                <wp:simplePos x="0" y="0"/>
                <wp:positionH relativeFrom="column">
                  <wp:posOffset>3058795</wp:posOffset>
                </wp:positionH>
                <wp:positionV relativeFrom="paragraph">
                  <wp:posOffset>104140</wp:posOffset>
                </wp:positionV>
                <wp:extent cx="440690" cy="44767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47840"/>
                          <a:chOff x="0" y="0"/>
                          <a:chExt cx="440640" cy="447840"/>
                        </a:xfrm>
                      </wpg:grpSpPr>
                      <wps:wsp>
                        <wps:cNvSpPr/>
                        <wps:spPr>
                          <a:xfrm rot="14667000">
                            <a:off x="50760" y="7272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4667000">
                            <a:off x="328320" y="2332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7000">
                            <a:off x="228600" y="111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9.05pt;width:29.05pt;height:29.9pt" coordorigin="4897,181" coordsize="581,598">
                <v:oval id="shape_0" fillcolor="white" stroked="t" o:allowincell="f" style="position:absolute;left:4897;top:278;width:512;height:500;mso-wrap-style:square;v-text-anchor:top;rotation:2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34;top:531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7;top:181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335</wp:posOffset>
                </wp:positionH>
                <wp:positionV relativeFrom="paragraph">
                  <wp:posOffset>111125</wp:posOffset>
                </wp:positionV>
                <wp:extent cx="422910" cy="38798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8.75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6675" distR="102870" simplePos="0" locked="0" layoutInCell="0" allowOverlap="1" relativeHeight="67">
                <wp:simplePos x="0" y="0"/>
                <wp:positionH relativeFrom="column">
                  <wp:posOffset>1552575</wp:posOffset>
                </wp:positionH>
                <wp:positionV relativeFrom="paragraph">
                  <wp:posOffset>-43180</wp:posOffset>
                </wp:positionV>
                <wp:extent cx="438785" cy="45021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50360"/>
                          <a:chOff x="0" y="0"/>
                          <a:chExt cx="438840" cy="450360"/>
                        </a:xfrm>
                      </wpg:grpSpPr>
                      <wps:wsp>
                        <wps:cNvSpPr/>
                        <wps:spPr>
                          <a:xfrm rot="12360600">
                            <a:off x="52920" y="766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2360600">
                            <a:off x="329040" y="126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600">
                            <a:off x="112680" y="144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-2.3pt;width:28.9pt;height:29.95pt" coordorigin="2528,-46" coordsize="578,599">
                <v:oval id="shape_0" fillcolor="white" stroked="t" o:allowincell="f" style="position:absolute;left:2528;top:53;width:512;height:500;mso-wrap-style:square;v-text-anchor:top;rotation:2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63;top:131;width:142;height:163;mso-wrap-style:none;v-text-anchor:middle;rotation:206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-45;width:142;height:163;mso-wrap-style:none;v-text-anchor:middle;rotation:206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6675" distR="104775" simplePos="0" locked="0" layoutInCell="0" allowOverlap="1" relativeHeight="72">
                <wp:simplePos x="0" y="0"/>
                <wp:positionH relativeFrom="column">
                  <wp:posOffset>1040130</wp:posOffset>
                </wp:positionH>
                <wp:positionV relativeFrom="paragraph">
                  <wp:posOffset>19050</wp:posOffset>
                </wp:positionV>
                <wp:extent cx="440690" cy="4476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47840"/>
                          <a:chOff x="0" y="0"/>
                          <a:chExt cx="440640" cy="447840"/>
                        </a:xfrm>
                      </wpg:grpSpPr>
                      <wps:wsp>
                        <wps:cNvSpPr/>
                        <wps:spPr>
                          <a:xfrm rot="14667000">
                            <a:off x="50760" y="7272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4667000">
                            <a:off x="328320" y="2332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7000">
                            <a:off x="228600" y="111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2.35pt;width:29.05pt;height:29.9pt" coordorigin="1718,47" coordsize="581,598">
                <v:oval id="shape_0" fillcolor="white" stroked="t" o:allowincell="f" style="position:absolute;left:1718;top:144;width:512;height:500;mso-wrap-style:square;v-text-anchor:top;rotation:2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5;top:397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8;top:47;width:142;height:163;mso-wrap-style:none;v-text-anchor:middle;rotation:244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5225</wp:posOffset>
                </wp:positionH>
                <wp:positionV relativeFrom="paragraph">
                  <wp:posOffset>13335</wp:posOffset>
                </wp:positionV>
                <wp:extent cx="315595" cy="29019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01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75pt;margin-top:1.05pt;width:24.8pt;height:2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5395</wp:posOffset>
                </wp:positionH>
                <wp:positionV relativeFrom="paragraph">
                  <wp:posOffset>147320</wp:posOffset>
                </wp:positionV>
                <wp:extent cx="315595" cy="29019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01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85pt;margin-top:11.6pt;width:24.8pt;height:2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55065</wp:posOffset>
                </wp:positionH>
                <wp:positionV relativeFrom="paragraph">
                  <wp:posOffset>567690</wp:posOffset>
                </wp:positionV>
                <wp:extent cx="239395" cy="243205"/>
                <wp:effectExtent l="8890" t="11430" r="825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44.7pt;width:18.8pt;height:19.1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162">
                <wp:simplePos x="0" y="0"/>
                <wp:positionH relativeFrom="column">
                  <wp:posOffset>2026285</wp:posOffset>
                </wp:positionH>
                <wp:positionV relativeFrom="paragraph">
                  <wp:posOffset>12065</wp:posOffset>
                </wp:positionV>
                <wp:extent cx="239395" cy="243205"/>
                <wp:effectExtent l="0" t="54610" r="5651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4200"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0.95pt;width:18.8pt;height:19.1pt;mso-wrap-style:none;v-text-anchor:middle;rotation:213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41220</wp:posOffset>
                </wp:positionH>
                <wp:positionV relativeFrom="paragraph">
                  <wp:posOffset>100965</wp:posOffset>
                </wp:positionV>
                <wp:extent cx="132080" cy="3175"/>
                <wp:effectExtent l="635" t="9525" r="63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7.95pt;width:10.4pt;height:0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69850" simplePos="0" locked="0" layoutInCell="0" allowOverlap="1" relativeHeight="65">
                <wp:simplePos x="0" y="0"/>
                <wp:positionH relativeFrom="column">
                  <wp:posOffset>611505</wp:posOffset>
                </wp:positionH>
                <wp:positionV relativeFrom="paragraph">
                  <wp:posOffset>141605</wp:posOffset>
                </wp:positionV>
                <wp:extent cx="440690" cy="43434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4520"/>
                          <a:chOff x="0" y="0"/>
                          <a:chExt cx="440640" cy="434520"/>
                        </a:xfrm>
                      </wpg:grpSpPr>
                      <wps:wsp>
                        <wps:cNvSpPr/>
                        <wps:spPr>
                          <a:xfrm rot="9406800">
                            <a:off x="6516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406800">
                            <a:off x="242640" y="13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6800">
                            <a:off x="16560" y="1040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2.2pt;width:29.5pt;height:29.1pt" coordorigin="988,244" coordsize="590,582">
                <v:oval id="shape_0" fillcolor="white" stroked="t" o:allowincell="f" style="position:absolute;left:1065;top:325;width:512;height:500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45;top:244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387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5925</wp:posOffset>
                </wp:positionH>
                <wp:positionV relativeFrom="paragraph">
                  <wp:posOffset>135890</wp:posOffset>
                </wp:positionV>
                <wp:extent cx="422910" cy="38798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32.75pt;margin-top:10.7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51435</wp:posOffset>
                </wp:positionV>
                <wp:extent cx="422910" cy="38798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25.25pt;margin-top:4.05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6920</wp:posOffset>
                </wp:positionH>
                <wp:positionV relativeFrom="paragraph">
                  <wp:posOffset>51435</wp:posOffset>
                </wp:positionV>
                <wp:extent cx="422910" cy="38798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4.05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4775" distR="70485" simplePos="0" locked="0" layoutInCell="0" allowOverlap="1" relativeHeight="66">
                <wp:simplePos x="0" y="0"/>
                <wp:positionH relativeFrom="column">
                  <wp:posOffset>2512060</wp:posOffset>
                </wp:positionH>
                <wp:positionV relativeFrom="paragraph">
                  <wp:posOffset>12700</wp:posOffset>
                </wp:positionV>
                <wp:extent cx="429260" cy="44196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42080"/>
                          <a:chOff x="0" y="0"/>
                          <a:chExt cx="429120" cy="442080"/>
                        </a:xfrm>
                      </wpg:grpSpPr>
                      <wps:wsp>
                        <wps:cNvSpPr/>
                        <wps:spPr>
                          <a:xfrm rot="1376400">
                            <a:off x="54720" y="507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376400">
                            <a:off x="16560" y="2235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400">
                            <a:off x="238320" y="324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5pt;width:28.65pt;height:29.7pt" coordorigin="3982,100" coordsize="573,594">
                <v:oval id="shape_0" fillcolor="white" stroked="t" o:allowincell="f" style="position:absolute;left:4042;top:100;width:512;height:500;mso-wrap-style:square;v-text-anchor:top;rotation: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82;top:372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530;width:142;height:163;mso-wrap-style:none;v-text-anchor:middle;rotation:23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71595</wp:posOffset>
                </wp:positionH>
                <wp:positionV relativeFrom="paragraph">
                  <wp:posOffset>97155</wp:posOffset>
                </wp:positionV>
                <wp:extent cx="239395" cy="243205"/>
                <wp:effectExtent l="8890" t="11430" r="825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5pt;margin-top:7.65pt;width:18.8pt;height:19.1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40810</wp:posOffset>
                </wp:positionH>
                <wp:positionV relativeFrom="paragraph">
                  <wp:posOffset>257810</wp:posOffset>
                </wp:positionV>
                <wp:extent cx="132080" cy="3175"/>
                <wp:effectExtent l="635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20.3pt;width:10.4pt;height:0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6520" distR="112395" simplePos="0" locked="0" layoutInCell="0" allowOverlap="1" relativeHeight="69">
                <wp:simplePos x="0" y="0"/>
                <wp:positionH relativeFrom="column">
                  <wp:posOffset>3176905</wp:posOffset>
                </wp:positionH>
                <wp:positionV relativeFrom="paragraph">
                  <wp:posOffset>109220</wp:posOffset>
                </wp:positionV>
                <wp:extent cx="384810" cy="381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81600"/>
                          <a:chOff x="0" y="0"/>
                          <a:chExt cx="384840" cy="381600"/>
                        </a:xfrm>
                      </wpg:grpSpPr>
                      <wps:wsp>
                        <wps:cNvSpPr/>
                        <wps:spPr>
                          <a:xfrm rot="21038400">
                            <a:off x="23400" y="2412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21038400">
                            <a:off x="45000" y="2707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285840" y="2365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10.5pt;width:27.85pt;height:27.6pt" coordorigin="5041,210" coordsize="557,552">
                <v:oval id="shape_0" fillcolor="white" stroked="t" o:allowincell="f" style="position:absolute;left:5040;top:210;width:512;height:500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74;top:598;width:142;height:163;mso-wrap-style:none;v-text-anchor:middle;rotation:35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3;top:544;width:142;height:163;mso-wrap-style:none;v-text-anchor:middle;rotation:35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5395</wp:posOffset>
                </wp:positionH>
                <wp:positionV relativeFrom="paragraph">
                  <wp:posOffset>184785</wp:posOffset>
                </wp:positionV>
                <wp:extent cx="422910" cy="38798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98.85pt;margin-top:14.55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24280</wp:posOffset>
                </wp:positionH>
                <wp:positionV relativeFrom="paragraph">
                  <wp:posOffset>140335</wp:posOffset>
                </wp:positionV>
                <wp:extent cx="132080" cy="3175"/>
                <wp:effectExtent l="635" t="9525" r="63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1.05pt;width:10.4pt;height:0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7340</wp:posOffset>
                </wp:positionH>
                <wp:positionV relativeFrom="paragraph">
                  <wp:posOffset>53975</wp:posOffset>
                </wp:positionV>
                <wp:extent cx="422910" cy="38798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pt;margin-top:4.25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3585</wp:posOffset>
                </wp:positionH>
                <wp:positionV relativeFrom="paragraph">
                  <wp:posOffset>53975</wp:posOffset>
                </wp:positionV>
                <wp:extent cx="422910" cy="38798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58.55pt;margin-top:4.25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7870</wp:posOffset>
                </wp:positionH>
                <wp:positionV relativeFrom="paragraph">
                  <wp:posOffset>79375</wp:posOffset>
                </wp:positionV>
                <wp:extent cx="315595" cy="290195"/>
                <wp:effectExtent l="5715" t="3873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01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1pt;margin-top:6.25pt;width:24.8pt;height:2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3025" distR="106680" simplePos="0" locked="0" layoutInCell="0" allowOverlap="1" relativeHeight="70">
                <wp:simplePos x="0" y="0"/>
                <wp:positionH relativeFrom="column">
                  <wp:posOffset>1098550</wp:posOffset>
                </wp:positionH>
                <wp:positionV relativeFrom="paragraph">
                  <wp:posOffset>67310</wp:posOffset>
                </wp:positionV>
                <wp:extent cx="429260" cy="43434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34520"/>
                          <a:chOff x="0" y="0"/>
                          <a:chExt cx="429120" cy="434520"/>
                        </a:xfrm>
                      </wpg:grpSpPr>
                      <wps:wsp>
                        <wps:cNvSpPr/>
                        <wps:spPr>
                          <a:xfrm rot="14914200">
                            <a:off x="4464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4914200">
                            <a:off x="318600" y="2368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14200">
                            <a:off x="234720" y="90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95pt;width:28.8pt;height:29.5pt" coordorigin="1800,119" coordsize="576,590">
                <v:oval id="shape_0" fillcolor="white" stroked="t" o:allowincell="f" style="position:absolute;left:1800;top:208;width:512;height:500;mso-wrap-style:square;v-text-anchor:top;rotation:2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31;top:479;width:142;height:163;mso-wrap-style:none;v-text-anchor:middle;rotation:248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120;width:142;height:163;mso-wrap-style:none;v-text-anchor:middle;rotation:248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4610" distR="100965" simplePos="0" locked="0" layoutInCell="0" allowOverlap="1" relativeHeight="71">
                <wp:simplePos x="0" y="0"/>
                <wp:positionH relativeFrom="column">
                  <wp:posOffset>2498725</wp:posOffset>
                </wp:positionH>
                <wp:positionV relativeFrom="paragraph">
                  <wp:posOffset>64770</wp:posOffset>
                </wp:positionV>
                <wp:extent cx="474345" cy="4635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463680"/>
                          <a:chOff x="0" y="0"/>
                          <a:chExt cx="474480" cy="463680"/>
                        </a:xfrm>
                      </wpg:grpSpPr>
                      <wps:wsp>
                        <wps:cNvSpPr/>
                        <wps:spPr>
                          <a:xfrm rot="18593400">
                            <a:off x="63360" y="676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8593400">
                            <a:off x="198720" y="3427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93400">
                            <a:off x="359280" y="1598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0.45pt;width:30.45pt;height:29.85pt" coordorigin="4035,209" coordsize="609,597">
                <v:oval id="shape_0" fillcolor="white" stroked="t" o:allowincell="f" style="position:absolute;left:4035;top:208;width:512;height:500;mso-wrap-style:square;v-text-anchor:top;rotation:3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48;top:642;width:142;height:163;mso-wrap-style:none;v-text-anchor:middle;rotation:31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354;width:142;height:163;mso-wrap-style:none;v-text-anchor:middle;rotation:31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9285</wp:posOffset>
                </wp:positionH>
                <wp:positionV relativeFrom="paragraph">
                  <wp:posOffset>33655</wp:posOffset>
                </wp:positionV>
                <wp:extent cx="315595" cy="290195"/>
                <wp:effectExtent l="5715" t="3873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016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55pt;margin-top:2.65pt;width:24.8pt;height:2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6680" distR="76835" simplePos="0" locked="0" layoutInCell="0" allowOverlap="1" relativeHeight="78">
                <wp:simplePos x="0" y="0"/>
                <wp:positionH relativeFrom="column">
                  <wp:posOffset>619125</wp:posOffset>
                </wp:positionH>
                <wp:positionV relativeFrom="paragraph">
                  <wp:posOffset>-38100</wp:posOffset>
                </wp:positionV>
                <wp:extent cx="415925" cy="42862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428760"/>
                          <a:chOff x="0" y="0"/>
                          <a:chExt cx="415800" cy="428760"/>
                        </a:xfrm>
                      </wpg:grpSpPr>
                      <wps:wsp>
                        <wps:cNvSpPr/>
                        <wps:spPr>
                          <a:xfrm rot="1139400">
                            <a:off x="47160" y="442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139400">
                            <a:off x="14400" y="2278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9400">
                            <a:off x="242280" y="3121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0.5pt;width:28.25pt;height:29.3pt" coordorigin="997,10" coordsize="565,586">
                <v:oval id="shape_0" fillcolor="white" stroked="t" o:allowincell="f" style="position:absolute;left:1049;top:9;width:512;height:500;mso-wrap-style:square;v-text-anchor:top;rotation:1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97;top:298;width:142;height:163;mso-wrap-style:none;v-text-anchor:middle;rotation:19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;top:431;width:142;height:163;mso-wrap-style:none;v-text-anchor:middle;rotation:19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5395</wp:posOffset>
                </wp:positionH>
                <wp:positionV relativeFrom="paragraph">
                  <wp:posOffset>5715</wp:posOffset>
                </wp:positionV>
                <wp:extent cx="422910" cy="38798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5pt;margin-top:0.45pt;width:33.25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63">
                <wp:simplePos x="0" y="0"/>
                <wp:positionH relativeFrom="column">
                  <wp:posOffset>2003425</wp:posOffset>
                </wp:positionH>
                <wp:positionV relativeFrom="paragraph">
                  <wp:posOffset>82550</wp:posOffset>
                </wp:positionV>
                <wp:extent cx="239395" cy="243205"/>
                <wp:effectExtent l="59055" t="0" r="0" b="603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4800">
                          <a:off x="0" y="0"/>
                          <a:ext cx="2394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6.5pt;width:18.8pt;height:19.1pt;mso-wrap-style:none;v-text-anchor:middle;rotation:4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26920</wp:posOffset>
                </wp:positionH>
                <wp:positionV relativeFrom="paragraph">
                  <wp:posOffset>21590</wp:posOffset>
                </wp:positionV>
                <wp:extent cx="74930" cy="1270"/>
                <wp:effectExtent l="635" t="9525" r="63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.7pt;width:5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Mischung C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835</wp:posOffset>
                </wp:positionH>
                <wp:positionV relativeFrom="paragraph">
                  <wp:posOffset>84455</wp:posOffset>
                </wp:positionV>
                <wp:extent cx="5077460" cy="1732280"/>
                <wp:effectExtent l="5715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732320"/>
                          <a:chOff x="0" y="0"/>
                          <a:chExt cx="5077440" cy="1732320"/>
                        </a:xfrm>
                      </wpg:grpSpPr>
                      <wps:wsp>
                        <wps:cNvSpPr txBox="1"/>
                        <wps:spPr>
                          <a:xfrm>
                            <a:off x="3252960" y="0"/>
                            <a:ext cx="18244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wav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Legen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Nitrat-Ion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Silber-Ion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Natrium-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3128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6.65pt;width:399.8pt;height:136.4pt" coordorigin="721,133" coordsize="7996,2728">
                <v:shape id="shape_0" fillcolor="white" stroked="t" o:allowincell="f" style="position:absolute;left:5844;top:133;width:2872;height:2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u w:val="wave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Legen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Nitrat-Ion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Silber-Ion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Natrium-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rect id="shape_0" fillcolor="white" stroked="t" o:allowincell="f" style="position:absolute;left:721;top:133;width:4930;height:2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0490" distR="88900" simplePos="0" locked="0" layoutInCell="0" allowOverlap="1" relativeHeight="88">
                <wp:simplePos x="0" y="0"/>
                <wp:positionH relativeFrom="column">
                  <wp:posOffset>996315</wp:posOffset>
                </wp:positionH>
                <wp:positionV relativeFrom="paragraph">
                  <wp:posOffset>92075</wp:posOffset>
                </wp:positionV>
                <wp:extent cx="391160" cy="4032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03200"/>
                          <a:chOff x="0" y="0"/>
                          <a:chExt cx="391320" cy="403200"/>
                        </a:xfrm>
                      </wpg:grpSpPr>
                      <wps:wsp>
                        <wps:cNvSpPr/>
                        <wps:spPr>
                          <a:xfrm rot="759600">
                            <a:off x="33840" y="316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59600">
                            <a:off x="10080" y="2314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9600">
                            <a:off x="246240" y="2905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9.75pt;width:27.55pt;height:28.6pt" coordorigin="1585,195" coordsize="551,572">
                <v:oval id="shape_0" fillcolor="white" stroked="t" o:allowincell="f" style="position:absolute;left:1622;top:195;width:512;height:500;mso-wrap-style:square;v-text-anchor:top;rotation: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85;top:509;width:142;height:163;mso-wrap-style:none;v-text-anchor:middle;rotation:13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7;top:602;width:142;height:163;mso-wrap-style:none;v-text-anchor:middle;rotation:13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71675</wp:posOffset>
                </wp:positionH>
                <wp:positionV relativeFrom="paragraph">
                  <wp:posOffset>102870</wp:posOffset>
                </wp:positionV>
                <wp:extent cx="422910" cy="38798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55.25pt;margin-top:8.1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7150" distR="102235" simplePos="0" locked="0" layoutInCell="0" allowOverlap="1" relativeHeight="87">
                <wp:simplePos x="0" y="0"/>
                <wp:positionH relativeFrom="column">
                  <wp:posOffset>1422400</wp:posOffset>
                </wp:positionH>
                <wp:positionV relativeFrom="paragraph">
                  <wp:posOffset>635</wp:posOffset>
                </wp:positionV>
                <wp:extent cx="459740" cy="46736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67280"/>
                          <a:chOff x="0" y="0"/>
                          <a:chExt cx="459720" cy="467280"/>
                        </a:xfrm>
                      </wpg:grpSpPr>
                      <wps:wsp>
                        <wps:cNvSpPr/>
                        <wps:spPr>
                          <a:xfrm rot="14095800">
                            <a:off x="60840" y="83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4095800">
                            <a:off x="345600" y="2167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5800">
                            <a:off x="210240" y="1476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.15pt;width:29.55pt;height:30.45pt" coordorigin="2336,23" coordsize="591,609">
                <v:oval id="shape_0" fillcolor="white" stroked="t" o:allowincell="f" style="position:absolute;left:2335;top:132;width:512;height:500;mso-wrap-style:square;v-text-anchor:top;rotation:2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84;top:342;width:142;height:163;mso-wrap-style:none;v-text-anchor:middle;rotation:235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24;width:142;height:163;mso-wrap-style:none;v-text-anchor:middle;rotation:235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82620</wp:posOffset>
                </wp:positionH>
                <wp:positionV relativeFrom="paragraph">
                  <wp:posOffset>102870</wp:posOffset>
                </wp:positionV>
                <wp:extent cx="239395" cy="243205"/>
                <wp:effectExtent l="8890" t="11430" r="825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43360"/>
                          <a:chOff x="0" y="0"/>
                          <a:chExt cx="23940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24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60" y="161280"/>
                            <a:ext cx="75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8.1pt;width:18.85pt;height:19.15pt" coordorigin="5012,162" coordsize="377,383">
                <v:shape id="shape_0" fillcolor="white" stroked="t" o:allowincell="f" style="position:absolute;left:5012;top:162;width:376;height:382;mso-wrap-style:squar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60;top:416;width:117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69850" simplePos="0" locked="0" layoutInCell="0" allowOverlap="1" relativeHeight="84">
                <wp:simplePos x="0" y="0"/>
                <wp:positionH relativeFrom="column">
                  <wp:posOffset>2637790</wp:posOffset>
                </wp:positionH>
                <wp:positionV relativeFrom="paragraph">
                  <wp:posOffset>-20320</wp:posOffset>
                </wp:positionV>
                <wp:extent cx="440690" cy="43434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4520"/>
                          <a:chOff x="0" y="0"/>
                          <a:chExt cx="440640" cy="434520"/>
                        </a:xfrm>
                      </wpg:grpSpPr>
                      <wps:wsp>
                        <wps:cNvSpPr/>
                        <wps:spPr>
                          <a:xfrm rot="9406800">
                            <a:off x="6516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406800">
                            <a:off x="242640" y="13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6800">
                            <a:off x="16560" y="1040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-0.55pt;width:29.5pt;height:29.1pt" coordorigin="4179,-11" coordsize="590,582">
                <v:oval id="shape_0" fillcolor="white" stroked="t" o:allowincell="f" style="position:absolute;left:4256;top:70;width:512;height:500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36;top:-11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0;top:132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86360" simplePos="0" locked="0" layoutInCell="0" allowOverlap="1" relativeHeight="89">
                <wp:simplePos x="0" y="0"/>
                <wp:positionH relativeFrom="column">
                  <wp:posOffset>2196465</wp:posOffset>
                </wp:positionH>
                <wp:positionV relativeFrom="paragraph">
                  <wp:posOffset>85725</wp:posOffset>
                </wp:positionV>
                <wp:extent cx="400050" cy="40449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04640"/>
                          <a:chOff x="0" y="0"/>
                          <a:chExt cx="399960" cy="404640"/>
                        </a:xfrm>
                      </wpg:grpSpPr>
                      <wps:wsp>
                        <wps:cNvSpPr/>
                        <wps:spPr>
                          <a:xfrm rot="4578600">
                            <a:off x="44280" y="3672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4578600">
                            <a:off x="15840" y="58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78600">
                            <a:off x="68040" y="2959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9.65pt;width:27.9pt;height:28.6pt" coordorigin="3483,193" coordsize="558,572">
                <v:oval id="shape_0" fillcolor="white" stroked="t" o:allowincell="f" style="position:absolute;left:3528;top:192;width:512;height:500;mso-wrap-style:square;v-text-anchor:top;rotation: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84;top:226;width:142;height:163;mso-wrap-style:none;v-text-anchor:middle;rotation:76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600;width:142;height:163;mso-wrap-style:none;v-text-anchor:middle;rotation:76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37205</wp:posOffset>
                </wp:positionH>
                <wp:positionV relativeFrom="paragraph">
                  <wp:posOffset>537210</wp:posOffset>
                </wp:positionV>
                <wp:extent cx="206375" cy="199390"/>
                <wp:effectExtent l="5715" t="75565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2.3pt;width:16.2pt;height:1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19935</wp:posOffset>
                </wp:positionH>
                <wp:positionV relativeFrom="paragraph">
                  <wp:posOffset>581025</wp:posOffset>
                </wp:positionV>
                <wp:extent cx="206375" cy="199390"/>
                <wp:effectExtent l="5715" t="75565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45.75pt;width:16.2pt;height:1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8985</wp:posOffset>
                </wp:positionH>
                <wp:positionV relativeFrom="paragraph">
                  <wp:posOffset>95250</wp:posOffset>
                </wp:positionV>
                <wp:extent cx="206375" cy="19939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5pt;margin-top:7.5pt;width:16.2pt;height:1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40810</wp:posOffset>
                </wp:positionH>
                <wp:positionV relativeFrom="paragraph">
                  <wp:posOffset>27305</wp:posOffset>
                </wp:positionV>
                <wp:extent cx="239395" cy="243205"/>
                <wp:effectExtent l="8890" t="11430" r="825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43360"/>
                          <a:chOff x="0" y="0"/>
                          <a:chExt cx="23940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24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60" y="161280"/>
                            <a:ext cx="75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2.15pt;width:18.85pt;height:19.15pt" coordorigin="6206,43" coordsize="377,383">
                <v:shape id="shape_0" fillcolor="white" stroked="t" o:allowincell="f" style="position:absolute;left:6206;top:43;width:376;height:382;mso-wrap-style:squar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54;top:297;width:117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55065</wp:posOffset>
                </wp:positionH>
                <wp:positionV relativeFrom="paragraph">
                  <wp:posOffset>45085</wp:posOffset>
                </wp:positionV>
                <wp:extent cx="422910" cy="38798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90.95pt;margin-top:3.55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3505" distR="64770" simplePos="0" locked="0" layoutInCell="0" allowOverlap="1" relativeHeight="83">
                <wp:simplePos x="0" y="0"/>
                <wp:positionH relativeFrom="column">
                  <wp:posOffset>1548130</wp:posOffset>
                </wp:positionH>
                <wp:positionV relativeFrom="paragraph">
                  <wp:posOffset>53975</wp:posOffset>
                </wp:positionV>
                <wp:extent cx="441960" cy="45402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453960"/>
                          <a:chOff x="0" y="0"/>
                          <a:chExt cx="442080" cy="453960"/>
                        </a:xfrm>
                      </wpg:grpSpPr>
                      <wps:wsp>
                        <wps:cNvSpPr/>
                        <wps:spPr>
                          <a:xfrm rot="1636200">
                            <a:off x="61200" y="5688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36200">
                            <a:off x="18720" y="2178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6200">
                            <a:off x="232200" y="33480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8.75pt;width:29pt;height:30.1pt" coordorigin="2467,175" coordsize="580,602">
                <v:oval id="shape_0" fillcolor="white" stroked="t" o:allowincell="f" style="position:absolute;left:2534;top:174;width:512;height:500;mso-wrap-style:square;v-text-anchor:top;rotation: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67;top:428;width:142;height:163;mso-wrap-style:none;v-text-anchor:middle;rotation:2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3;top:612;width:142;height:163;mso-wrap-style:none;v-text-anchor:middle;rotation:2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69850" simplePos="0" locked="0" layoutInCell="0" allowOverlap="1" relativeHeight="86">
                <wp:simplePos x="0" y="0"/>
                <wp:positionH relativeFrom="column">
                  <wp:posOffset>709295</wp:posOffset>
                </wp:positionH>
                <wp:positionV relativeFrom="paragraph">
                  <wp:posOffset>31115</wp:posOffset>
                </wp:positionV>
                <wp:extent cx="440690" cy="43434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4520"/>
                          <a:chOff x="0" y="0"/>
                          <a:chExt cx="440640" cy="434520"/>
                        </a:xfrm>
                      </wpg:grpSpPr>
                      <wps:wsp>
                        <wps:cNvSpPr/>
                        <wps:spPr>
                          <a:xfrm rot="9406800">
                            <a:off x="6516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406800">
                            <a:off x="242640" y="13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6800">
                            <a:off x="16560" y="1040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3.5pt;width:29.5pt;height:29.1pt" coordorigin="1142,70" coordsize="590,582">
                <v:oval id="shape_0" fillcolor="white" stroked="t" o:allowincell="f" style="position:absolute;left:1219;top:151;width:512;height:500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99;top:70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;top:213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95395</wp:posOffset>
                </wp:positionH>
                <wp:positionV relativeFrom="paragraph">
                  <wp:posOffset>29210</wp:posOffset>
                </wp:positionV>
                <wp:extent cx="422910" cy="38798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98.85pt;margin-top:2.3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69850" simplePos="0" locked="0" layoutInCell="0" allowOverlap="1" relativeHeight="85">
                <wp:simplePos x="0" y="0"/>
                <wp:positionH relativeFrom="column">
                  <wp:posOffset>2697480</wp:posOffset>
                </wp:positionH>
                <wp:positionV relativeFrom="paragraph">
                  <wp:posOffset>130175</wp:posOffset>
                </wp:positionV>
                <wp:extent cx="440690" cy="43434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4520"/>
                          <a:chOff x="0" y="0"/>
                          <a:chExt cx="440640" cy="434520"/>
                        </a:xfrm>
                      </wpg:grpSpPr>
                      <wps:wsp>
                        <wps:cNvSpPr/>
                        <wps:spPr>
                          <a:xfrm rot="9406800">
                            <a:off x="6516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406800">
                            <a:off x="242640" y="13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6800">
                            <a:off x="16560" y="1040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11.3pt;width:29.5pt;height:29.1pt" coordorigin="4274,226" coordsize="590,582">
                <v:oval id="shape_0" fillcolor="white" stroked="t" o:allowincell="f" style="position:absolute;left:4350;top:307;width:512;height:500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30;top:226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4;top:369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96465</wp:posOffset>
                </wp:positionH>
                <wp:positionV relativeFrom="paragraph">
                  <wp:posOffset>57785</wp:posOffset>
                </wp:positionV>
                <wp:extent cx="422910" cy="38798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880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72.95pt;margin-top:4.55pt;width:33.2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3095</wp:posOffset>
                </wp:positionH>
                <wp:positionV relativeFrom="paragraph">
                  <wp:posOffset>55245</wp:posOffset>
                </wp:positionV>
                <wp:extent cx="239395" cy="243205"/>
                <wp:effectExtent l="8890" t="11430" r="825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43360"/>
                          <a:chOff x="0" y="0"/>
                          <a:chExt cx="23940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24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60" y="161280"/>
                            <a:ext cx="75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4.35pt;width:18.85pt;height:19.15pt" coordorigin="997,87" coordsize="377,383">
                <v:shape id="shape_0" fillcolor="white" stroked="t" o:allowincell="f" style="position:absolute;left:997;top:87;width:376;height:382;mso-wrap-style:squar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5;top:341;width:117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04615</wp:posOffset>
                </wp:positionH>
                <wp:positionV relativeFrom="paragraph">
                  <wp:posOffset>177800</wp:posOffset>
                </wp:positionV>
                <wp:extent cx="206375" cy="199390"/>
                <wp:effectExtent l="5715" t="75565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45pt;margin-top:14pt;width:16.2pt;height:1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69850" simplePos="0" locked="0" layoutInCell="0" allowOverlap="1" relativeHeight="90">
                <wp:simplePos x="0" y="0"/>
                <wp:positionH relativeFrom="column">
                  <wp:posOffset>3166110</wp:posOffset>
                </wp:positionH>
                <wp:positionV relativeFrom="paragraph">
                  <wp:posOffset>-16510</wp:posOffset>
                </wp:positionV>
                <wp:extent cx="440690" cy="43434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4520"/>
                          <a:chOff x="0" y="0"/>
                          <a:chExt cx="440640" cy="434520"/>
                        </a:xfrm>
                      </wpg:grpSpPr>
                      <wps:wsp>
                        <wps:cNvSpPr/>
                        <wps:spPr>
                          <a:xfrm rot="9406800">
                            <a:off x="65160" y="651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9406800">
                            <a:off x="242640" y="133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6800">
                            <a:off x="16560" y="10404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-0.25pt;width:29.5pt;height:29.1pt" coordorigin="5011,-5" coordsize="590,582">
                <v:oval id="shape_0" fillcolor="white" stroked="t" o:allowincell="f" style="position:absolute;left:5088;top:76;width:512;height:500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68;top:-5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2;top:138;width:142;height:163;mso-wrap-style:none;v-text-anchor:middle;rotation:15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7470" distR="106680" simplePos="0" locked="0" layoutInCell="0" allowOverlap="1" relativeHeight="91">
                <wp:simplePos x="0" y="0"/>
                <wp:positionH relativeFrom="column">
                  <wp:posOffset>906780</wp:posOffset>
                </wp:positionH>
                <wp:positionV relativeFrom="paragraph">
                  <wp:posOffset>-3175</wp:posOffset>
                </wp:positionV>
                <wp:extent cx="424815" cy="4197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419760"/>
                          <a:chOff x="0" y="0"/>
                          <a:chExt cx="424800" cy="419760"/>
                        </a:xfrm>
                      </wpg:grpSpPr>
                      <wps:wsp>
                        <wps:cNvSpPr/>
                        <wps:spPr>
                          <a:xfrm rot="20477400">
                            <a:off x="42120" y="43560"/>
                            <a:ext cx="3258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20477400">
                            <a:off x="87120" y="30348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7400">
                            <a:off x="319320" y="231120"/>
                            <a:ext cx="9072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3.2pt;width:29pt;height:28.65pt" coordorigin="1495,64" coordsize="580,573">
                <v:oval id="shape_0" fillcolor="white" stroked="t" o:allowincell="f" style="position:absolute;left:1494;top:64;width:512;height:500;mso-wrap-style:square;v-text-anchor:top;rotation:3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65;top:473;width:142;height:163;mso-wrap-style:none;v-text-anchor:middle;rotation:341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1;top:359;width:142;height:163;mso-wrap-style:none;v-text-anchor:middle;rotation:341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91005</wp:posOffset>
                </wp:positionH>
                <wp:positionV relativeFrom="paragraph">
                  <wp:posOffset>40640</wp:posOffset>
                </wp:positionV>
                <wp:extent cx="239395" cy="243205"/>
                <wp:effectExtent l="8890" t="11430" r="825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43360"/>
                          <a:chOff x="0" y="0"/>
                          <a:chExt cx="23940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24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60" y="161280"/>
                            <a:ext cx="75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5pt;margin-top:3.2pt;width:18.85pt;height:19.15pt" coordorigin="2663,64" coordsize="377,383">
                <v:shape id="shape_0" fillcolor="white" stroked="t" o:allowincell="f" style="position:absolute;left:2663;top:64;width:376;height:382;mso-wrap-style:squar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11;top:318;width:117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)</w:t>
        <w:tab/>
        <w:t>Ergänze folgenden Lückentex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Salze bestehen aus geladenen Teilchen, den </w:t>
      </w:r>
      <w:r>
        <w:rPr>
          <w:b/>
          <w:i/>
          <w:color w:val="00B050"/>
        </w:rPr>
        <w:t>Ionen</w:t>
      </w:r>
      <w:r>
        <w:rPr/>
        <w:t xml:space="preserve">. Die </w:t>
      </w:r>
      <w:r>
        <w:rPr>
          <w:b/>
          <w:i/>
          <w:color w:val="00B050"/>
        </w:rPr>
        <w:t xml:space="preserve">Kationen </w:t>
      </w:r>
      <w:r>
        <w:rPr/>
        <w:t xml:space="preserve">(positiv geladene Teilchen) </w:t>
        <w:tab/>
        <w:t xml:space="preserve">und </w:t>
      </w:r>
      <w:r>
        <w:rPr>
          <w:b/>
          <w:i/>
          <w:color w:val="00B050"/>
        </w:rPr>
        <w:t xml:space="preserve">Anionen </w:t>
      </w:r>
      <w:r>
        <w:rPr/>
        <w:t xml:space="preserve">(negativ geladene Teilchen) werden durch </w:t>
      </w:r>
      <w:r>
        <w:rPr>
          <w:b/>
          <w:i/>
          <w:color w:val="00B050"/>
        </w:rPr>
        <w:t xml:space="preserve">elektrostatische </w:t>
      </w:r>
      <w:r>
        <w:rPr/>
        <w:t xml:space="preserve">Anziehungskräfte </w:t>
        <w:tab/>
        <w:t xml:space="preserve">angezogen - man spricht von einer Ionenbindung. </w:t>
      </w:r>
    </w:p>
    <w:p>
      <w:pPr>
        <w:pStyle w:val="Normal"/>
        <w:spacing w:before="0" w:after="0"/>
        <w:jc w:val="both"/>
        <w:rPr/>
      </w:pPr>
      <w:r>
        <w:rPr/>
        <w:tab/>
        <w:t xml:space="preserve">Viele Salze lassen sich in Wasser lösen. Die Teilchen der Salzkristalle werden nach und nach  </w:t>
        <w:tab/>
        <w:t xml:space="preserve">durch </w:t>
      </w:r>
      <w:r>
        <w:rPr>
          <w:b/>
          <w:i/>
          <w:color w:val="00B050"/>
        </w:rPr>
        <w:t>Wasser</w:t>
      </w:r>
      <w:r>
        <w:rPr/>
        <w:t>moleküle voneinander entfernt, bis die Teilchen sich komplett</w:t>
        <w:tab/>
        <w:t xml:space="preserve">verteilt </w:t>
        <w:tab/>
        <w:t>haben.</w:t>
      </w:r>
    </w:p>
    <w:p>
      <w:pPr>
        <w:pStyle w:val="Normal"/>
        <w:spacing w:before="0" w:after="0"/>
        <w:ind w:left="705" w:hanging="0"/>
        <w:jc w:val="both"/>
        <w:rPr/>
      </w:pPr>
      <w:r>
        <w:rPr/>
        <w:t xml:space="preserve">Durch Zugabe einer zweiten Salzlösung kann es zur Bildung von </w:t>
      </w:r>
      <w:r>
        <w:rPr>
          <w:b/>
          <w:i/>
          <w:color w:val="00B050"/>
        </w:rPr>
        <w:t>schwerlöslichen</w:t>
      </w:r>
      <w:r>
        <w:rPr/>
        <w:t xml:space="preserve"> Salzen </w:t>
        <w:tab/>
        <w:t xml:space="preserve">kommen. Die entsprechenden Ionen ziehen sich so stark an, dass sich ein </w:t>
      </w:r>
      <w:r>
        <w:rPr>
          <w:b/>
          <w:i/>
          <w:color w:val="00B050"/>
        </w:rPr>
        <w:t>Salzkristall / Ionengitter/ Feststoff</w:t>
      </w:r>
      <w:r>
        <w:rPr/>
        <w:t xml:space="preserve"> bildet. Man kann bei der Versuchsdurchführung einen </w:t>
      </w:r>
      <w:r>
        <w:rPr>
          <w:b/>
          <w:i/>
          <w:color w:val="00B050"/>
        </w:rPr>
        <w:t xml:space="preserve">Niederschlag </w:t>
      </w:r>
      <w:r>
        <w:rPr/>
        <w:t>erkenn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27:00Z</dcterms:created>
  <dc:creator>Lenovo</dc:creator>
  <dc:description/>
  <dc:language>en-US</dc:language>
  <cp:lastModifiedBy>Benutzer1</cp:lastModifiedBy>
  <cp:lastPrinted>2014-03-12T13:26:00Z</cp:lastPrinted>
  <dcterms:modified xsi:type="dcterms:W3CDTF">2014-03-16T10:27:00Z</dcterms:modified>
  <cp:revision>2</cp:revision>
  <dc:subject/>
  <dc:title/>
</cp:coreProperties>
</file>