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üpfelanaly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nionennachweise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stellung: Wer ist schwerfällig???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elche Ionen bilden gemeinsam ein schwerlösliches Salz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ien und Chemikalien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iniertes Tüpfelraster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riumchlorid (aq)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iumchlorid (aq)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iumiodid (aq)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riumsulfat (aq)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riumphosphat (aq)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riumcarbonat (aq)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riumhydrogencarbonat (aq)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iumchlorid (aq)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</w:rPr>
        <w:t>Silbernitrat (aq)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chführ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e heraus welche Salzlösungen a-g jeweils mit Bariumchlorid (h) oder Silbernitrat(i)  ein schwerlösliches Salz bilden.</w:t>
      </w:r>
    </w:p>
    <w:p>
      <w:pPr>
        <w:pStyle w:val="Normal"/>
        <w:rPr/>
      </w:pPr>
      <w:r>
        <w:rPr/>
        <w:t>Beobachtung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6"/>
      </w:tblGrid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lze a-g (aq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umchlorid (aq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bernitrat (aq)</w:t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klär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stelle die Reaktionsgleichung für die Fälle, in denen ein schwerlösliches Salz entstanden ist. Kennzeichne dabei Feststoffe mit (s) und gelöste Ionen mit (aq).</w:t>
      </w:r>
    </w:p>
    <w:p>
      <w:pPr>
        <w:pStyle w:val="Normal"/>
        <w:rPr/>
      </w:pPr>
      <w:r>
        <w:rPr/>
        <w:t>Lösung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6"/>
      </w:tblGrid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lze a-g (aq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umchlorid (aq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bernitrat (aq)</w:t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umchlori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er NS</w:t>
            </w:r>
          </w:p>
        </w:tc>
      </w:tr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umchlori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er NS</w:t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umiodi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ber NS</w:t>
            </w:r>
          </w:p>
        </w:tc>
      </w:tr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umsulfa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er N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umphospha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er N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blicher NS</w:t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umcarbona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er N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blicher NS</w:t>
            </w:r>
          </w:p>
        </w:tc>
      </w:tr>
      <w:tr>
        <w:trPr>
          <w:trHeight w:val="4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umhydrogencarbona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er N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er N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riumchlorid und Silbernitrat: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weißer Niederschla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+ Ag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AgCl(s) + 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aliumchlorid und Silbernitrat: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  <w:lang w:val="en-US"/>
        </w:rPr>
        <w:t xml:space="preserve"> weißer Niederschlag</w:t>
      </w:r>
    </w:p>
    <w:p>
      <w:pPr>
        <w:pStyle w:val="Normal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+ Ag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AgCl(s) + K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iumiodid und Silbernitrat: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gelber Niederschlag</w:t>
      </w:r>
    </w:p>
    <w:p>
      <w:pPr>
        <w:pStyle w:val="Normal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+ Ag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AgI(s) + K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riumsulfat und Bariumchlorid: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weißer Niederschlag</w:t>
      </w:r>
    </w:p>
    <w:p>
      <w:pPr>
        <w:pStyle w:val="Normal"/>
        <w:rPr/>
      </w:pPr>
      <w:r>
        <w:rPr>
          <w:sz w:val="24"/>
          <w:szCs w:val="24"/>
          <w:lang w:val="en-US"/>
        </w:rPr>
        <w:t>2 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(aq)+ Ba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(aq) + 2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Ba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s) + 2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2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atriumphosphat und Bariumchlorid: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  <w:lang w:val="en-US"/>
        </w:rPr>
        <w:t xml:space="preserve"> weißer Niederschlag</w:t>
      </w:r>
    </w:p>
    <w:p>
      <w:pPr>
        <w:pStyle w:val="Normal"/>
        <w:rPr/>
      </w:pPr>
      <w:r>
        <w:rPr>
          <w:sz w:val="24"/>
          <w:szCs w:val="24"/>
          <w:lang w:val="en-US"/>
        </w:rPr>
        <w:t>6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2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3-</w:t>
      </w:r>
      <w:r>
        <w:rPr>
          <w:sz w:val="24"/>
          <w:szCs w:val="24"/>
          <w:lang w:val="en-US"/>
        </w:rPr>
        <w:t xml:space="preserve"> (aq) + 3Ba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(aq) + 6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B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) + 6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6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atriumphosphat und Silbernitrat: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  <w:lang w:val="en-US"/>
        </w:rPr>
        <w:t xml:space="preserve"> gelblicher Niederschlag</w:t>
      </w:r>
    </w:p>
    <w:p>
      <w:pPr>
        <w:pStyle w:val="Normal"/>
        <w:rPr/>
      </w:pPr>
      <w:r>
        <w:rPr>
          <w:sz w:val="24"/>
          <w:szCs w:val="24"/>
          <w:lang w:val="en-US"/>
        </w:rPr>
        <w:t>3 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3-</w:t>
      </w:r>
      <w:r>
        <w:rPr>
          <w:sz w:val="24"/>
          <w:szCs w:val="24"/>
          <w:lang w:val="en-US"/>
        </w:rPr>
        <w:t xml:space="preserve"> (aq) + 3Ag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3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A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s) + 3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3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atriumcarbonat und Bariumchlorid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  <w:lang w:val="en-US"/>
        </w:rPr>
        <w:t xml:space="preserve"> weißer Niederschla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(aq) + Ba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(aq) + 2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B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s) + 2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2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riumcarbonat und Silbernitrat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>weißer Niederschlag</w:t>
      </w:r>
    </w:p>
    <w:p>
      <w:pPr>
        <w:pStyle w:val="Normal"/>
        <w:rPr/>
      </w:pPr>
      <w:r>
        <w:rPr>
          <w:sz w:val="24"/>
          <w:szCs w:val="24"/>
          <w:lang w:val="en-US"/>
        </w:rPr>
        <w:t>2 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(aq) + 2Ag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2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A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s) + 2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2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triumhydrogencarbonat und Bariumchlorid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>gelblicher Niederschla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H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 + Ba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(aq) + 2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Ba(H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) + 2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2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triumhydrogencarbonat und Silberchlorid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weißer Niederschlag</w:t>
      </w:r>
    </w:p>
    <w:p>
      <w:pPr>
        <w:pStyle w:val="Normal"/>
        <w:rPr/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H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 + Ag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(aq) + 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Ag(H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(s) + 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(aq) + 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(aq)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28:00Z</dcterms:created>
  <dc:creator>Administrator</dc:creator>
  <dc:description/>
  <dc:language>en-US</dc:language>
  <cp:lastModifiedBy>Benutzer1</cp:lastModifiedBy>
  <dcterms:modified xsi:type="dcterms:W3CDTF">2014-03-16T10:28:00Z</dcterms:modified>
  <cp:revision>2</cp:revision>
  <dc:subject/>
  <dc:title/>
</cp:coreProperties>
</file>